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Муниципальное бюджетное общеобразовательное учреждение </w:t>
      </w:r>
      <w:r>
        <w:rPr>
          <w:rFonts w:cs="Times New Roman"/>
          <w:b/>
          <w:bCs/>
          <w:color w:val="000000"/>
          <w:lang w:val="ru-RU"/>
        </w:rPr>
        <w:t>«Троицкая начальная школа-детский сад»</w:t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Олекминского района Республики Саха (Якутия)</w:t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overflowPunct w:val="false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yle23"/>
        <w:overflowPunct w:val="false"/>
        <w:spacing w:before="0" w:after="0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yle23"/>
        <w:overflowPunct w:val="false"/>
        <w:spacing w:before="0" w:after="0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УТВЕРЖДАЮ:</w:t>
      </w:r>
    </w:p>
    <w:p>
      <w:pPr>
        <w:pStyle w:val="Style23"/>
        <w:overflowPunct w:val="false"/>
        <w:spacing w:before="0" w:after="0"/>
        <w:ind w:left="3600" w:firstLine="720"/>
        <w:jc w:val="right"/>
        <w:rPr>
          <w:rFonts w:cs="Times New Roman"/>
        </w:rPr>
      </w:pPr>
      <w:r>
        <w:rPr>
          <w:rFonts w:cs="Times New Roman"/>
          <w:b/>
          <w:i/>
          <w:color w:val="000000"/>
        </w:rPr>
        <w:t xml:space="preserve">Директор МБОУ </w:t>
      </w:r>
      <w:r>
        <w:rPr>
          <w:rFonts w:cs="Times New Roman"/>
          <w:b/>
          <w:i/>
          <w:color w:val="000000"/>
          <w:lang w:val="ru-RU"/>
        </w:rPr>
        <w:t>«ТНШ-ДС»</w:t>
      </w:r>
    </w:p>
    <w:p>
      <w:pPr>
        <w:pStyle w:val="Style23"/>
        <w:overflowPunct w:val="false"/>
        <w:spacing w:before="0" w:after="0"/>
        <w:ind w:left="3600" w:firstLine="720"/>
        <w:jc w:val="right"/>
        <w:rPr>
          <w:rFonts w:cs="Times New Roman"/>
        </w:rPr>
      </w:pPr>
      <w:r>
        <w:rPr>
          <w:rFonts w:cs="Times New Roman"/>
          <w:b/>
          <w:i/>
          <w:color w:val="000000"/>
        </w:rPr>
        <w:t xml:space="preserve">________________________ </w:t>
      </w:r>
      <w:r>
        <w:rPr>
          <w:rFonts w:cs="Times New Roman"/>
          <w:b/>
          <w:i/>
          <w:color w:val="000000"/>
          <w:lang w:val="ru-RU"/>
        </w:rPr>
        <w:t>М.И.Сокорутова</w:t>
      </w:r>
    </w:p>
    <w:p>
      <w:pPr>
        <w:pStyle w:val="Style23"/>
        <w:overflowPunct w:val="false"/>
        <w:spacing w:before="0" w:after="0"/>
        <w:jc w:val="right"/>
        <w:rPr>
          <w:rFonts w:cs="Times New Roman"/>
        </w:rPr>
      </w:pPr>
      <w:r>
        <w:rPr>
          <w:rFonts w:cs="Times New Roman"/>
          <w:color w:val="000000"/>
        </w:rPr>
        <w:tab/>
        <w:tab/>
      </w:r>
      <w:r>
        <w:rPr>
          <w:rFonts w:cs="Times New Roman"/>
          <w:b/>
          <w:i/>
          <w:iCs/>
          <w:color w:val="000000"/>
        </w:rPr>
        <w:t>«_____»_________________ 20</w:t>
      </w:r>
      <w:r>
        <w:rPr>
          <w:rFonts w:cs="Times New Roman"/>
          <w:b/>
          <w:i/>
          <w:iCs/>
          <w:color w:val="000000"/>
          <w:lang w:val="ru-RU"/>
        </w:rPr>
        <w:t>13</w:t>
      </w:r>
      <w:r>
        <w:rPr>
          <w:rFonts w:cs="Times New Roman"/>
          <w:b/>
          <w:i/>
          <w:iCs/>
          <w:color w:val="000000"/>
        </w:rPr>
        <w:t xml:space="preserve"> г.</w:t>
      </w:r>
    </w:p>
    <w:p>
      <w:pPr>
        <w:pStyle w:val="Style23"/>
        <w:overflowPunct w:val="false"/>
        <w:spacing w:before="0" w:after="0"/>
        <w:ind w:left="720" w:firstLine="720"/>
        <w:jc w:val="right"/>
        <w:rPr>
          <w:rFonts w:cs="Times New Roman"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z w:val="16"/>
          <w:szCs w:val="16"/>
          <w:lang w:val="ru-RU"/>
        </w:rPr>
      </w:r>
    </w:p>
    <w:p>
      <w:pPr>
        <w:pStyle w:val="Style23"/>
        <w:overflowPunct w:val="false"/>
        <w:spacing w:before="0" w:after="0"/>
        <w:ind w:left="720" w:firstLine="720"/>
        <w:jc w:val="right"/>
        <w:rPr>
          <w:rFonts w:cs="Times New Roman"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z w:val="16"/>
          <w:szCs w:val="16"/>
          <w:lang w:val="ru-RU"/>
        </w:rPr>
      </w:r>
    </w:p>
    <w:p>
      <w:pPr>
        <w:pStyle w:val="Style23"/>
        <w:overflowPunct w:val="false"/>
        <w:spacing w:before="0" w:after="0"/>
        <w:ind w:left="720" w:firstLine="720"/>
        <w:jc w:val="right"/>
        <w:rPr>
          <w:rFonts w:cs="Times New Roman"/>
        </w:rPr>
      </w:pPr>
      <w:r>
        <w:rPr>
          <w:rFonts w:cs="Times New Roman"/>
          <w:i/>
          <w:iCs/>
          <w:color w:val="000000"/>
          <w:sz w:val="16"/>
          <w:szCs w:val="16"/>
        </w:rPr>
        <w:tab/>
      </w:r>
    </w:p>
    <w:p>
      <w:pPr>
        <w:pStyle w:val="Style23"/>
        <w:overflowPunct w:val="false"/>
        <w:spacing w:before="0" w:after="0"/>
        <w:ind w:left="720" w:firstLine="720"/>
        <w:jc w:val="right"/>
        <w:rPr>
          <w:rFonts w:cs="Times New Roman"/>
        </w:rPr>
      </w:pPr>
      <w:r>
        <w:rPr>
          <w:rFonts w:cs="Times New Roman"/>
          <w:i/>
          <w:iCs/>
          <w:color w:val="000000"/>
          <w:sz w:val="16"/>
          <w:szCs w:val="16"/>
        </w:rPr>
        <w:tab/>
        <w:tab/>
        <w:tab/>
      </w:r>
      <w:r>
        <w:rPr>
          <w:rFonts w:cs="Times New Roman"/>
          <w:i/>
          <w:iCs/>
          <w:color w:val="000000"/>
          <w:lang w:val="ru-RU"/>
        </w:rPr>
        <w:t xml:space="preserve">Принято на педагогическом совете </w:t>
      </w:r>
    </w:p>
    <w:p>
      <w:pPr>
        <w:pStyle w:val="Style23"/>
        <w:overflowPunct w:val="false"/>
        <w:spacing w:before="0" w:after="0"/>
        <w:ind w:left="720" w:firstLine="720"/>
        <w:jc w:val="right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  <w:t>Протокол № ____</w:t>
      </w:r>
    </w:p>
    <w:p>
      <w:pPr>
        <w:pStyle w:val="Style23"/>
        <w:overflowPunct w:val="false"/>
        <w:spacing w:before="0" w:after="0"/>
        <w:jc w:val="right"/>
        <w:rPr>
          <w:rFonts w:cs="Times New Roman"/>
        </w:rPr>
      </w:pPr>
      <w:r>
        <w:rPr>
          <w:rFonts w:cs="Times New Roman"/>
          <w:i/>
          <w:iCs/>
          <w:color w:val="000000"/>
        </w:rPr>
        <w:t>от «_____»_________________ 20</w:t>
      </w:r>
      <w:r>
        <w:rPr>
          <w:rFonts w:cs="Times New Roman"/>
          <w:i/>
          <w:iCs/>
          <w:color w:val="000000"/>
          <w:lang w:val="ru-RU"/>
        </w:rPr>
        <w:t>13г</w:t>
      </w:r>
      <w:r>
        <w:rPr>
          <w:rFonts w:cs="Times New Roman"/>
          <w:b/>
          <w:i/>
          <w:iCs/>
          <w:color w:val="000000"/>
          <w:lang w:val="ru-RU"/>
        </w:rPr>
        <w:t>.</w:t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БОЧАЯ  ПРОГРАММА</w:t>
      </w:r>
    </w:p>
    <w:p>
      <w:pPr>
        <w:pStyle w:val="Style23"/>
        <w:overflowPunct w:val="false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Физической культуре</w:t>
      </w:r>
    </w:p>
    <w:p>
      <w:pPr>
        <w:pStyle w:val="Style23"/>
        <w:overflowPunct w:val="false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для 1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</w:rPr>
        <w:t xml:space="preserve"> класса</w:t>
      </w:r>
    </w:p>
    <w:p>
      <w:pPr>
        <w:pStyle w:val="Style23"/>
        <w:overflowPunct w:val="false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на 201</w:t>
      </w:r>
      <w:r>
        <w:rPr>
          <w:rFonts w:cs="Times New Roman"/>
          <w:b/>
          <w:bCs/>
          <w:color w:val="000000"/>
          <w:lang w:val="ru-RU"/>
        </w:rPr>
        <w:t>3</w:t>
      </w:r>
      <w:r>
        <w:rPr>
          <w:rFonts w:cs="Times New Roman"/>
          <w:b/>
          <w:bCs/>
          <w:color w:val="000000"/>
        </w:rPr>
        <w:t>- 201</w:t>
      </w:r>
      <w:r>
        <w:rPr>
          <w:rFonts w:cs="Times New Roman"/>
          <w:b/>
          <w:bCs/>
          <w:color w:val="000000"/>
          <w:lang w:val="ru-RU"/>
        </w:rPr>
        <w:t xml:space="preserve">4 </w:t>
      </w:r>
      <w:r>
        <w:rPr>
          <w:rFonts w:cs="Times New Roman"/>
          <w:b/>
          <w:bCs/>
          <w:color w:val="000000"/>
        </w:rPr>
        <w:t>учебный год</w:t>
      </w:r>
    </w:p>
    <w:p>
      <w:pPr>
        <w:pStyle w:val="Style23"/>
        <w:overflowPunct w:val="false"/>
        <w:spacing w:before="0" w:after="0"/>
        <w:jc w:val="right"/>
        <w:rPr>
          <w:rFonts w:cs="Times New Roman"/>
        </w:rPr>
      </w:pPr>
      <w:r>
        <w:rPr>
          <w:rFonts w:cs="Times New Roman"/>
          <w:b/>
          <w:i/>
          <w:color w:val="000000"/>
        </w:rPr>
        <w:t>Составитель:</w:t>
      </w:r>
    </w:p>
    <w:p>
      <w:pPr>
        <w:pStyle w:val="Style23"/>
        <w:overflowPunct w:val="false"/>
        <w:spacing w:before="0" w:after="0"/>
        <w:jc w:val="right"/>
        <w:rPr>
          <w:rFonts w:cs="Times New Roman"/>
        </w:rPr>
      </w:pPr>
      <w:r>
        <w:rPr>
          <w:rFonts w:cs="Times New Roman"/>
          <w:color w:val="000000"/>
          <w:lang w:val="ru-RU"/>
        </w:rPr>
        <w:t>Зедгенизова Анжелика Николаевна</w:t>
      </w:r>
      <w:r>
        <w:rPr>
          <w:rFonts w:cs="Times New Roman"/>
          <w:color w:val="000000"/>
        </w:rPr>
        <w:t>,</w:t>
      </w:r>
    </w:p>
    <w:p>
      <w:pPr>
        <w:pStyle w:val="Style23"/>
        <w:overflowPunct w:val="false"/>
        <w:spacing w:before="0" w:after="0"/>
        <w:jc w:val="right"/>
        <w:rPr>
          <w:rFonts w:cs="Times New Roman"/>
        </w:rPr>
      </w:pPr>
      <w:r>
        <w:rPr>
          <w:rFonts w:cs="Times New Roman"/>
          <w:color w:val="000000"/>
        </w:rPr>
        <w:t>учитель начальных классов в</w:t>
      </w:r>
      <w:r>
        <w:rPr>
          <w:rFonts w:cs="Times New Roman"/>
          <w:color w:val="000000"/>
          <w:lang w:val="ru-RU"/>
        </w:rPr>
        <w:t>торой</w:t>
      </w:r>
      <w:r>
        <w:rPr>
          <w:rFonts w:cs="Times New Roman"/>
          <w:color w:val="000000"/>
        </w:rPr>
        <w:t xml:space="preserve"> категории</w:t>
      </w:r>
    </w:p>
    <w:p>
      <w:pPr>
        <w:pStyle w:val="Style23"/>
        <w:overflowPunct w:val="false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3"/>
        <w:overflowPunct w:val="false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16" w:before="254" w:after="0"/>
        <w:ind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ю</w:t>
      </w:r>
      <w:r>
        <w:rPr>
          <w:rFonts w:eastAsia="Times New Roman" w:cs="Times New Roman" w:ascii="Times New Roman" w:hAnsi="Times New Roman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spacing w:lineRule="exact" w:line="216" w:before="5" w:after="0"/>
        <w:ind w:left="10" w:right="14" w:firstLine="331"/>
        <w:jc w:val="both"/>
        <w:rPr/>
      </w:pPr>
      <w:r>
        <w:rPr>
          <w:rFonts w:eastAsia="Times New Roman" w:cs="Times New Roman" w:ascii="Times New Roman" w:hAnsi="Times New Roman"/>
        </w:rPr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rFonts w:eastAsia="Times New Roman" w:cs="Times New Roman" w:ascii="Times New Roman" w:hAnsi="Times New Roman"/>
          <w:b/>
        </w:rPr>
        <w:t>задач,</w:t>
      </w:r>
      <w:r>
        <w:rPr>
          <w:rFonts w:eastAsia="Times New Roman" w:cs="Times New Roman" w:ascii="Times New Roman" w:hAnsi="Times New Roman"/>
        </w:rPr>
        <w:t xml:space="preserve"> направленных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86" w:after="0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жизненно важным двигательным умениям и навы</w:t>
        <w:softHyphen/>
        <w:t>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5" w:hanging="182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развитие двигательных </w:t>
      </w:r>
      <w:r>
        <w:rPr>
          <w:rFonts w:eastAsia="Times New Roman" w:cs="Times New Roman" w:ascii="Times New Roman" w:hAnsi="Times New Roman"/>
        </w:rPr>
        <w:t>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1" w:before="24" w:after="0"/>
        <w:ind w:left="346" w:hanging="182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приобретение необходимых 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Cs/>
          <w:spacing w:val="-2"/>
        </w:rPr>
        <w:t xml:space="preserve">наний </w:t>
      </w:r>
      <w:r>
        <w:rPr>
          <w:rFonts w:eastAsia="Times New Roman" w:cs="Times New Roman" w:ascii="Times New Roman" w:hAnsi="Times New Roman"/>
          <w:spacing w:val="-2"/>
        </w:rPr>
        <w:t xml:space="preserve">в области физической </w:t>
      </w:r>
      <w:r>
        <w:rPr>
          <w:rFonts w:eastAsia="Times New Roman" w:cs="Times New Roman" w:ascii="Times New Roman" w:hAnsi="Times New Roman"/>
        </w:rPr>
        <w:t>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34" w:after="0"/>
        <w:ind w:left="346" w:hanging="182"/>
        <w:jc w:val="both"/>
        <w:rPr/>
      </w:pPr>
      <w:r>
        <w:rPr>
          <w:rFonts w:eastAsia="Times New Roman" w:cs="Times New Roman" w:ascii="Times New Roman" w:hAnsi="Times New Roman"/>
        </w:rPr>
        <w:t>воспитание потребности и умения самостоятельно занимать</w:t>
        <w:softHyphen/>
        <w:t xml:space="preserve">ся физическими упражнениями, сознательно применять их в целях </w:t>
      </w:r>
      <w:r>
        <w:rPr>
          <w:rFonts w:eastAsia="Times New Roman" w:cs="Times New Roman" w:ascii="Times New Roman" w:hAnsi="Times New Roman"/>
          <w:spacing w:val="-4"/>
        </w:rPr>
        <w:t xml:space="preserve">отдыха, тренировки, повышения работоспособности и </w:t>
      </w:r>
      <w:r>
        <w:rPr>
          <w:rFonts w:eastAsia="Times New Roman" w:cs="Times New Roman" w:ascii="Times New Roman" w:hAnsi="Times New Roman"/>
        </w:rPr>
        <w:t>укрепления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19" w:after="0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shd w:fill="FFFFFF" w:val="clear"/>
        <w:spacing w:lineRule="exact" w:line="216" w:before="67" w:after="0"/>
        <w:ind w:left="10" w:right="10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истема физического воспитания, объединяющая урочные, внеклассные и внешкольные формы занятий физическими уп</w:t>
        <w:softHyphen/>
        <w:t>ражнениями и спортом, должна создавать максимально благо</w:t>
        <w:softHyphen/>
        <w:t>приятные условия для раскрытия и развития не только физиче</w:t>
        <w:softHyphen/>
        <w:t>ских, но и духовных 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hd w:fill="FFFFFF" w:val="clear"/>
        <w:spacing w:lineRule="exact" w:line="216" w:before="5" w:after="0"/>
        <w:ind w:left="14" w:right="10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Двигательные умения, навыки и способности обучающихся на конец года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Базовая часть.</w:t>
      </w:r>
    </w:p>
    <w:p>
      <w:pPr>
        <w:pStyle w:val="Style2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сновы знаний о физической культуре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Программный материал по данному разделу можно осваивать как на специально отведенных уроках (1-2 ч в четверти), так и в ходе освоения конкретных технических навыков и умений, развития двигательных способностей:</w:t>
      </w:r>
    </w:p>
    <w:p>
      <w:pPr>
        <w:pStyle w:val="Style22"/>
        <w:rPr>
          <w:sz w:val="22"/>
        </w:rPr>
      </w:pPr>
      <w:r>
        <w:rPr>
          <w:sz w:val="22"/>
        </w:rPr>
        <w:t>- здоровье и физическое развитие человека; правила безопасности во время занятий;</w:t>
      </w:r>
    </w:p>
    <w:p>
      <w:pPr>
        <w:pStyle w:val="Style22"/>
        <w:rPr>
          <w:sz w:val="22"/>
        </w:rPr>
      </w:pPr>
      <w:r>
        <w:rPr>
          <w:sz w:val="22"/>
        </w:rPr>
        <w:t>- положение тела в пространстве (упоры,стойки, висы, седы);</w:t>
      </w:r>
    </w:p>
    <w:p>
      <w:pPr>
        <w:pStyle w:val="Style22"/>
        <w:rPr>
          <w:sz w:val="22"/>
        </w:rPr>
      </w:pPr>
      <w:r>
        <w:rPr>
          <w:sz w:val="22"/>
        </w:rPr>
        <w:t>- роль зрения и слуха при движениях и передвижениях;</w:t>
      </w:r>
    </w:p>
    <w:p>
      <w:pPr>
        <w:pStyle w:val="Style22"/>
        <w:rPr>
          <w:sz w:val="22"/>
        </w:rPr>
      </w:pPr>
      <w:r>
        <w:rPr>
          <w:sz w:val="22"/>
        </w:rPr>
        <w:t>- выполнение основных движений с различной скоростью;</w:t>
      </w:r>
    </w:p>
    <w:p>
      <w:pPr>
        <w:pStyle w:val="Style22"/>
        <w:rPr/>
      </w:pPr>
      <w:r>
        <w:rPr>
          <w:sz w:val="22"/>
        </w:rPr>
        <w:t>- влияние физических упражнений, занятий лыжами, закаливающих процедур, личной гигиены и режима дня на укрепление здоровья;</w:t>
      </w:r>
    </w:p>
    <w:p>
      <w:pPr>
        <w:pStyle w:val="Style22"/>
        <w:rPr>
          <w:sz w:val="22"/>
        </w:rPr>
      </w:pPr>
      <w:r>
        <w:rPr>
          <w:sz w:val="22"/>
        </w:rPr>
        <w:t>- выполнение жизненно важных навыков и умений (ходьба,бег, прыжки, метание предметов, лазанье и т.д.)</w:t>
      </w:r>
    </w:p>
    <w:p>
      <w:pPr>
        <w:pStyle w:val="Style22"/>
        <w:rPr>
          <w:sz w:val="22"/>
        </w:rPr>
      </w:pPr>
      <w:r>
        <w:rPr>
          <w:sz w:val="22"/>
        </w:rPr>
        <w:t>- приёмы закаливания (воздушные ванны, водные процедуры, хождение босиком);</w:t>
      </w:r>
    </w:p>
    <w:p>
      <w:pPr>
        <w:pStyle w:val="Style22"/>
        <w:rPr>
          <w:sz w:val="22"/>
        </w:rPr>
      </w:pPr>
      <w:r>
        <w:rPr>
          <w:sz w:val="22"/>
        </w:rPr>
        <w:t>- способы саморегуляции и самоконтроля: дыхательные упражнения, измерение массы тела, тестирование физических способностей;</w:t>
      </w:r>
    </w:p>
    <w:p>
      <w:pPr>
        <w:pStyle w:val="Style22"/>
        <w:rPr>
          <w:sz w:val="22"/>
        </w:rPr>
      </w:pPr>
      <w:r>
        <w:rPr>
          <w:sz w:val="22"/>
        </w:rPr>
        <w:t>- названия и правила игр, оборудование, инвентарь.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>
          <w:b/>
          <w:sz w:val="22"/>
        </w:rPr>
        <w:t>2.Подвижные игры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Закладываются основы игровой деятельности, направленные на совершенствование естественных движений  (ходьба, бег, метания, прыжки), элементарных игровых умений (ловля мяча, удары по мячу, передачи, броски), выбор места, взаимодействие с партнёром, командой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Коллективные подвижные игры без деления на группы: « Два Мороза», «Пятнашки», «Прыгающие воробушки», «Зайцы в огороде», «Сова», «Волк во рву»,  «Метко в круг», «Мяч водящему» и др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Коллективные подвижные игры с разделением на группы: «К своим флажкам», «Кто дальше бросит», «Метко в цель», «Попади в обруч», « Мяч в корзину» и др.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>
          <w:b/>
          <w:sz w:val="22"/>
        </w:rPr>
        <w:t>3.Гимнастика с элементами акробатики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  <w:u w:val="single"/>
        </w:rPr>
        <w:t xml:space="preserve">Общеразвивающие упражнения: </w:t>
      </w:r>
      <w:r>
        <w:rPr>
          <w:sz w:val="22"/>
        </w:rPr>
        <w:t>без предметов, с большими и малыми мячами, с гимнастической палкой, обручем,  флажками, набивным мячом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Акробатические упражнения</w:t>
      </w:r>
      <w:r>
        <w:rPr>
          <w:sz w:val="22"/>
        </w:rPr>
        <w:t>: группировка – перекаты в группировке, лёжа на животе и из упора стоя на коленях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Лазанье </w:t>
      </w:r>
      <w:r>
        <w:rPr>
          <w:sz w:val="22"/>
        </w:rPr>
        <w:t>по гимнастической стенке и по канату, по наклонной скамейке в упоре присев и стоя на коленях, подтягивание лёжа на животе по горизонтальной скамейке, перелезание через горку матов и гимнастическую скамейку, перелезание через гимнастического коня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Упражнения в равновесии</w:t>
      </w:r>
      <w:r>
        <w:rPr>
          <w:sz w:val="22"/>
        </w:rPr>
        <w:t>: стойка на носках, на одной ноге (на полу и гимнастической скамейке), ходьба по гимнастической скамейке, перешагивание через мячи, повороты на 90 градусов, ходьба по рейке гимнастической скамейки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Танцевальные упражнения:</w:t>
      </w:r>
      <w:r>
        <w:rPr>
          <w:sz w:val="22"/>
        </w:rPr>
        <w:t xml:space="preserve"> шаг с прискоком, приставные шаги, шаг галопа в сторону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Строевые упражнения: </w:t>
      </w:r>
      <w:r>
        <w:rPr>
          <w:sz w:val="22"/>
        </w:rPr>
        <w:t xml:space="preserve"> основная стойка, построение в колонну по одному и в шеренгу, перестроение по звеньям, по заранее установленным местам; размыкание на вытянутые в стороны руки; повороты направо, налево, команды «Шагом марш!», «Класс, стой!»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4.Легкоатлетические упражнения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Ходьба </w:t>
      </w:r>
      <w:r>
        <w:rPr>
          <w:sz w:val="22"/>
        </w:rPr>
        <w:t>на носках, на пяточках, в полуприседе, с различным положением рук, под счёт учителя, коротким, средним и длинным шагом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Обычный бег,</w:t>
      </w:r>
      <w:r>
        <w:rPr>
          <w:sz w:val="22"/>
        </w:rPr>
        <w:t xml:space="preserve"> с изменением направления движения по указанию учителя, коротким, средним и длинным шагом; в чередовании с ходьбой до 150 м; с преодолением препятствии; по размеченным участкам дорожки; челночный бег 3*5м,  3*10м; эстафеты  с бегом на скорость, равномерный, медленный бег до 3 мин; кросс до 1 км, бег с ускорением от 10  до 15 м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Прыжки </w:t>
      </w:r>
      <w:r>
        <w:rPr>
          <w:sz w:val="22"/>
        </w:rPr>
        <w:t>на одной и на двух ногах на месте, с поворотом на 90 градусов; с продвижением вперёд на одной и двух ногах; в длину с места, с высоты до 30 см; с разбега (место отталкивания не обозначено)    с  приземлением на обе ноги, с разбега и отталкивания одной ногой через плоские препятствия; через набивные мячи, верёвочку (высота 30 – 40 см) с 3 – 4 шагов; через длинную неподвижную и качающуюся скакалку, от 3 до 6 прыжков на правой и левой ноге; игры с прыжками с использованием скакалки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Метание </w:t>
      </w:r>
      <w:r>
        <w:rPr>
          <w:sz w:val="22"/>
        </w:rPr>
        <w:t>малого мяча  с места на дальность, из положения стоя грудью в направлении метания; на заданное расстояние в горизонтальную и вертикальную цель (2*2м) с расстояния 3-4 метра. Бросок набивного мяча (0,5кг) двумя руками от груди вперёд-вверх,  из положения стоя ноги на ширине плеч, грудью в направлении метания; на дальность.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5.Лыжная подготовка.</w:t>
      </w:r>
    </w:p>
    <w:p>
      <w:pPr>
        <w:pStyle w:val="Style22"/>
        <w:rPr/>
      </w:pPr>
      <w:r>
        <w:rPr>
          <w:sz w:val="22"/>
        </w:rPr>
        <w:t>Переноска и надевание лыж. Скользящий и ступающий шаг без палок и с палками. Повороты переступанием. Подъёмы и спуски под уклон. Передвижение на лыжах до 1 км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Вариативная часть.</w:t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6.Подвижные игры на основе баскетб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ячом, ловля и передача мяча двумя руками, ведение мяча на месте, броски в процессе подвижных игр, бросок мяча двумя руками снизу и двумя руками сверху над г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физической подготовленности  учащихся   1 класса.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134"/>
        <w:gridCol w:w="1276"/>
        <w:gridCol w:w="709"/>
        <w:gridCol w:w="1031"/>
        <w:gridCol w:w="103"/>
        <w:gridCol w:w="1134"/>
        <w:gridCol w:w="1025"/>
        <w:gridCol w:w="109"/>
        <w:gridCol w:w="1134"/>
        <w:gridCol w:w="992"/>
        <w:gridCol w:w="1276"/>
      </w:tblGrid>
      <w:tr>
        <w:trPr>
          <w:trHeight w:val="83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пособнос-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пражн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с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Воз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раст, </w:t>
            </w:r>
            <w:r>
              <w:rPr>
                <w:rFonts w:eastAsia="Times New Roman" w:cs="Times New Roman" w:ascii="Times New Roman" w:hAnsi="Times New Roman"/>
              </w:rPr>
              <w:t>ле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Мальч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евочк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exac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>
          <w:trHeight w:val="89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корост</w:t>
              <w:softHyphen/>
            </w:r>
            <w:r>
              <w:rPr>
                <w:rFonts w:eastAsia="Times New Roman" w:cs="Times New Roman" w:ascii="Times New Roman" w:hAnsi="Times New Roman"/>
              </w:rPr>
              <w:t>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ег 3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77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3-6,2 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6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-6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ордина</w:t>
              <w:softHyphen/>
            </w:r>
            <w:r>
              <w:rPr>
                <w:rFonts w:eastAsia="Times New Roman" w:cs="Times New Roman" w:ascii="Times New Roman" w:hAnsi="Times New Roman"/>
              </w:rPr>
              <w:t>ци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ноч</w:t>
              <w:softHyphen/>
              <w:t>ный     бег 3X1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2 </w:t>
            </w:r>
            <w:r>
              <w:rPr>
                <w:rFonts w:eastAsia="Times New Roman" w:cs="Times New Roman" w:ascii="Times New Roman" w:hAnsi="Times New Roman"/>
              </w:rPr>
              <w:t xml:space="preserve">и боле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-10,3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9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7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3-10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 </w:t>
            </w:r>
            <w:r>
              <w:rPr>
                <w:rFonts w:eastAsia="Times New Roman" w:cs="Times New Roman" w:ascii="Times New Roman" w:hAnsi="Times New Roman"/>
              </w:rPr>
              <w:t xml:space="preserve">и менее </w:t>
            </w:r>
          </w:p>
        </w:tc>
      </w:tr>
      <w:tr>
        <w:trPr>
          <w:trHeight w:val="1460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корост-</w:t>
            </w:r>
            <w:r>
              <w:rPr>
                <w:rFonts w:eastAsia="Times New Roman" w:cs="Times New Roman" w:ascii="Times New Roman" w:hAnsi="Times New Roman"/>
              </w:rPr>
              <w:t>но-сило-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-13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и более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1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ыносли</w:t>
              <w:softHyphen/>
            </w:r>
            <w:r>
              <w:rPr>
                <w:rFonts w:eastAsia="Times New Roman" w:cs="Times New Roman" w:ascii="Times New Roman" w:hAnsi="Times New Roman"/>
              </w:rPr>
              <w:t>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eastAsia="Times New Roman" w:cs="Times New Roman" w:ascii="Times New Roman" w:hAnsi="Times New Roman"/>
              </w:rPr>
              <w:t>минут</w:t>
              <w:softHyphen/>
              <w:t>ный бе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-9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-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ind w:right="115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2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б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клон вперед и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ложения </w:t>
            </w:r>
            <w:r>
              <w:rPr>
                <w:rFonts w:eastAsia="Times New Roman" w:cs="Times New Roman" w:ascii="Times New Roman" w:hAnsi="Times New Roman"/>
              </w:rPr>
              <w:t>сидя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1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ind w:left="106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9 </w:t>
            </w:r>
          </w:p>
          <w:p>
            <w:pPr>
              <w:pStyle w:val="Normal"/>
              <w:shd w:fill="FFFFFF" w:val="clear"/>
              <w:spacing w:lineRule="exact" w:line="216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141"/>
        <w:gridCol w:w="1276"/>
        <w:gridCol w:w="709"/>
        <w:gridCol w:w="1134"/>
        <w:gridCol w:w="1134"/>
        <w:gridCol w:w="1134"/>
        <w:gridCol w:w="1134"/>
        <w:gridCol w:w="992"/>
        <w:gridCol w:w="1276"/>
      </w:tblGrid>
      <w:tr>
        <w:trPr>
          <w:trHeight w:val="39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Сил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яги</w:t>
              <w:softHyphen/>
              <w:t>вание: на высо</w:t>
              <w:softHyphen/>
              <w:t>кой пере</w:t>
              <w:softHyphen/>
              <w:t>кладине из виса, кол-во раз (маль</w:t>
              <w:softHyphen/>
              <w:t>чики)</w:t>
            </w:r>
          </w:p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3" w:right="62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изкой перекла</w:t>
              <w:softHyphen/>
              <w:t>дине из виса ле</w:t>
              <w:softHyphen/>
              <w:t xml:space="preserve">жа, кол-во ра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(девоч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66" w:right="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</w:rPr>
              <w:t>и выше</w:t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и ниж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8 </w:t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</w:rPr>
              <w:t>и выш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         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Зедгенизова Анжелик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сего   </w:t>
      </w:r>
      <w:r>
        <w:rPr>
          <w:rFonts w:cs="Times New Roman" w:ascii="Times New Roman" w:hAnsi="Times New Roman"/>
          <w:u w:val="single"/>
        </w:rPr>
        <w:t>102 часа</w:t>
      </w:r>
      <w:r>
        <w:rPr>
          <w:rFonts w:cs="Times New Roman" w:ascii="Times New Roman" w:hAnsi="Times New Roman"/>
        </w:rPr>
        <w:t xml:space="preserve">;    в неделю   </w:t>
      </w:r>
      <w:r>
        <w:rPr>
          <w:rFonts w:cs="Times New Roman" w:ascii="Times New Roman" w:hAnsi="Times New Roman"/>
          <w:u w:val="single"/>
        </w:rPr>
        <w:t>3 ча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анирование составлено на основе               </w:t>
      </w:r>
      <w:r>
        <w:rPr>
          <w:rFonts w:cs="Times New Roman" w:ascii="Times New Roman" w:hAnsi="Times New Roman"/>
          <w:u w:val="single"/>
        </w:rPr>
        <w:t xml:space="preserve">Программы общеобразовательных учреждений    «Комплексная  программа   физического  воспитания  учащихся  1 – 11 классов», автор  В.И.Лях,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сква «Просвещение» - 2008г., 5 из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литерату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урочные планы «Физкультура -1 класс» - М.С.Блудилина, издательство «Учитель АС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ёрнутое тематическое планирование по комплексной программе под редакцией В.И.Ляха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11 классы» - М.И.Васильева и др., Волгоград, издательство «Учитель» -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– 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04"/>
        <w:gridCol w:w="1661"/>
        <w:gridCol w:w="997"/>
        <w:gridCol w:w="1134"/>
        <w:gridCol w:w="2834"/>
        <w:gridCol w:w="1417"/>
        <w:gridCol w:w="2834"/>
        <w:gridCol w:w="1276"/>
        <w:gridCol w:w="851"/>
        <w:gridCol w:w="1015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-ни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– 18 ча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остроение в шеренгу, колонну. Ходьба под счёт. Ходьба на носках, на пятках. Бег с ускорением. Комплекс  ОРУ  №1 (сюжетно-ролевой). Подв. игра  «Са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. Знать правила ТБ на уроках физ. культуры. Выполнять команды «Смирно!», «Воль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дьба под счёт в колонне по одному. Ходьба на носках, на пятках. Бег с ускорением. Бег 30 м. ОРУ.Подв. игра «Совушка», «Са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ходьбе  и беге. Бегать с макс. скоростью до 30 м. Знать понятие </w:t>
            </w:r>
            <w:r>
              <w:rPr>
                <w:rFonts w:cs="Times New Roman" w:ascii="Times New Roman" w:hAnsi="Times New Roman"/>
                <w:i/>
              </w:rPr>
              <w:t>короткая диста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ходьбы. Ходьба с высоким подниманием бедра, в приседе. Бег 60 м. ОРУ. Подв. игра « К своим флаж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 –  б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ходьбе  и беге. Бегать с макс. скоростью до 60 м. Знать понятие </w:t>
            </w:r>
            <w:r>
              <w:rPr>
                <w:rFonts w:cs="Times New Roman" w:ascii="Times New Roman" w:hAnsi="Times New Roman"/>
                <w:i/>
              </w:rPr>
              <w:t>короткая дистанция, бег  на скор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месте на одной ноге, на двух ногах. Прыжки с продвижением вперёд. Прыжок в длину с места. ОРУ. Подв.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Запрещён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прыж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вание и углубле-ние знаний, 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месте на одной ноге, на двух ногах. Прыжки с продвижением вперёд. Прыжок в длину с места. ОРУ. Подв.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! Смирно!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бег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. Правильно приземляться на две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алого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и перестроения. Метание малого мяча из положения стоя грудью в направлении ме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*1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а «К своим флаж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подтягива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метании. Метать малые мячи на дальность с места, из различ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вание и углубле-ние знаний, 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бег, ходьба, ОРУ. Метание малого мяча на заданное расстояние. Челночный бег 3*10 м. Подв. игра «Сов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че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ый б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10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метании. Метать малые мячи на дальность с места, из различ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слабо пересечённой мест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вание и углубле-ние знаний, 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, ходьба, бег, ОРУ. Чередование ходьбы и бега. Подв. игра « Класс! Смирн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бе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у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в равномерном темпе. Уметь бегать по слабо пересечённой местности до 1 к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бег на </w:t>
            </w:r>
            <w:r>
              <w:rPr>
                <w:rFonts w:cs="Times New Roman" w:ascii="Times New Roman" w:hAnsi="Times New Roman"/>
                <w:i/>
              </w:rPr>
              <w:t>выносл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ка с эле-ментами акроба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в шеренгу, в круг. Равномерный бег, ходьба с заданиями. ОРУ. Группировка: перекаты в группировке, лёжа на животе и из упора стоя на коленях.  Наклоны вперёд к ногам  из положения сидя.Подв. игра «Дедуш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 Уметь выполнять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вание и углубле-ние знаний, 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ойка. Построения и перестроения. Равномерный бег, ходьба с заданиями. ОРУ. Группировки, перекаты в группиров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наклон вперёд к ногам  из положения сид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 Уметь выполнять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я. Строевые упражн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по звеньям, по заранее установленным местам. Размыкание на вытянутые в стороны руки. Повороты направо, налево. Команды «Класс, шагом марш!», «Класс, стой!». ОРУ с предметами. Ходьба по гимнаст. скамейке. Перешагивание через мячи.  Подв. игра «Бой петух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. Уметь выполнять упражнения в равнов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вание и углубле-ние знаний, 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по звеньям, по заранее установленным местам. Размыкание на вытянутые в стороны руки. Повороты направо, налево. Команды «Класс, шагом марш!», «Класс, стой!». ОРУ с предметами. Ходьба по гимнаст. скамейке. Стойка на носках, на одной ноге на гимнаст. скамей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агивание через мячи. Подв игра 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. Уметь выполнять упражнения в равнов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ходьба с заданием, бег, ОРУ. Лазание по гимнастической стенке и канату. Подв. игра «Зайцы в огор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. Уметь  лазать по гимн.  стенке,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ные иг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 и прыжк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я, перестроения, ходьба с заданием, бег, ОРУ без предме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ы «Два Мороза», «К своим флажкам», «Зайцы в огор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прыжками. Знать правила изучен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 и прыжками, метани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я, перестроения, ходьба с заданием, бег, ОРУ без предме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ы «Салки с мячом», «Волк во рв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прыжками, метанием. Знать правила изучен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вание и углубле-ние знаний, 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я, перестроения, ходьба с заданием, бег, ОРУ без предме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. игры «Салки с мячом», «Волк во рву», «Сов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прыжками, метанием. Знать правила изучен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ные игры на основе баскетб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 ловля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ходьба с заданием, бег, ОРУ. Эстафеты с мячом: гонка мячей над головой, между ног, справа, сле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 .игра «Горячая картошка», «Охотник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ладеть мячом: держание, передача, ловля, броски в процессе подвижных игр. Знать понятия </w:t>
            </w:r>
            <w:r>
              <w:rPr>
                <w:rFonts w:cs="Times New Roman" w:ascii="Times New Roman" w:hAnsi="Times New Roman"/>
                <w:i/>
              </w:rPr>
              <w:t>эстафета, сорев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ажнения, ходьба с заданием, бе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Эстафеты с мячом: гонка мячей над головой, между ног, справа, сле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 .игра «Горяч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шка», «Охотники и ут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ладеть мячом: держание, передач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, броски в процессе подвижных игр. Знать понятия </w:t>
            </w:r>
            <w:r>
              <w:rPr>
                <w:rFonts w:cs="Times New Roman" w:ascii="Times New Roman" w:hAnsi="Times New Roman"/>
                <w:i/>
              </w:rPr>
              <w:t>эстафета, сорев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ные иг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метани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– 14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 с заданием, бег,  комплекс ОРУ № 2. Разучивание игры «Метко в цел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«Салки с мячом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своим флаж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метанием. Знать и выполнять правила изучен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ходьба с заданием, бег,  комплекс ОРУ № 2. Подв игры «Метко в цель», «Волк во рву», «Класс! Смирно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метанием. Знать и выполнять правила изучен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о скакалк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повороты на месте,  перестроение в колонну, шеренгу, ходьба, бег, ОРУ №2. Разучивание  подв. игры «Удочка». Игры «Волк во рву», 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 с прыжками. Знать и выполнять правила изучен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ажнения, повороты на месте,  перестроение в колонну, шеренгу, ходьба, бег, ОРУ № 2. Разучивание новых эстафе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а «Два Мороз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и проведении эстафет, уметь играть в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повороты на месте,  перестроение в колонну, шеренгу, ходьба, бег, ОРУ №2. Проведение эстафет. Подв. игра «Охотники и у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и выполнять правила при проведении эстафет, уметь играть в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 с хлопками, равномерный бег, 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Метание малого мяча в цель (2*2) с 3-4 метров. Эстафеты. Подв. игра «Метко в ц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метании. Метать мячи на дальность и точность с места, из различ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 с элемента-ми акроба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звеньям, по заранее установленным местам. Размыкание на вытянутые в стороны руки. Повороты на месте. Выполнение команд «Класс, шагом марш!», «Класс, стой!» ОРУ с предметами. Стойка на носках, на одной ноге на гимнаст. скамейке. Ходьба по гимнаст. скамейке, перешагивание через мячи. Игра «Прыгающие воробуш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, упражнения в равнов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лаз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звеньям, по заранее установленным местам. Размыкание на вытянутые в стороны руки. Повороты на месте. Выполнение команд «Класс, шагом марш!», «Класс, стой!» ОРУ с предметами. Лазание по наклонной скамейке в упоре присев и стоя на коленях. Перелезание через коня. Подв. игра «Мяч водящем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азать по наклонной скамейке, перелезать через коня. Выполнять опорный пры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 с заданием, бег (обычный, змейкой), комплекс ОРУ №2. Танцевальные упражнения: шаг с прискоком, приставные шаги, шаг галопа в стор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 игра «Удочк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в огор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танцевальные упражн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в коллектив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 с заданием, бег (обычный, змейкой, приставным шагом), комплекс ОРУ №2. Танцевальные упражнения: шаг с прискоком, приставные шаги, шаг галопа в стор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короткую скакалку. Подв. игра «Дедушка и де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танцевальные упражн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в коллектив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ОРУ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ные игры на основе баскетб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баскетболь-ного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 с заданием, бег (обычный, змейкой, приставным шагом, прискоком). Комплекс ОРУ  №3 с мячом. Эстафеты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 игра «Охотники и у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РУ с мячом. Уметь владеть мячом: держание, передача, ловля, броски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 с заданием, бег (обычный, змейкой, приставным шагом, прискоком). Комплекс ОРУ  №3 с мячом. Эстафеты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короткую скакалку. Подв. игра «Удоч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РУ с мячом. Уметь владеть мячом: держание, передача, ловля, броски в процесс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скетбольн.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строевые упражнения, ходьба с заданием, медленный бег, ОРУ №3 с мячом. Бег с мячом и ударом об пол, ведение на месте. Прыжки через скакалку. Игра «Цап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упражнения с мячом, научиться элементам ведения баскетболь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строевые упражнения, ходьба с заданием, медленный бег, ОРУ №3 с мячом. Бег с мячом и ударом об пол, ведение на месте. Прыжки через скакалку. Иг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Попрыгунчики-воробуш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с мячом, научиться элементам ведения баскетболь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на лыжах. Переноска и надевание лыж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четверть – 18 ча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Подборка лыж и палок по росту. Переноска и надевание лыж. Подгонка креплений. ТБ и правила пользования лыжами. Форма одежды лыжника. «Снеж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дбирать лыжи и палки по росту, </w:t>
            </w:r>
            <w:r>
              <w:rPr>
                <w:rFonts w:cs="Times New Roman" w:ascii="Times New Roman" w:hAnsi="Times New Roman"/>
                <w:i/>
              </w:rPr>
              <w:t>знать правила пользования лыжами. Основные требования к одежде и обуви во время занятий.</w:t>
            </w:r>
            <w:r>
              <w:rPr>
                <w:rFonts w:cs="Times New Roman" w:ascii="Times New Roman" w:hAnsi="Times New Roman"/>
              </w:rPr>
              <w:t xml:space="preserve"> Уметь подгонять кре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одгонять кре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ющий шаг без палок и с палк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ка лыж способом под руку. Построение. Повторение ТБ на лыжах. Надевание лыж. Построение на лыжах в одну шеренгу. Выполнение команд «Равняйсь!», «Смирно!», «По порядку рассчитайсь!», «Вольно!». Ступающий шаг без палок и с палками. Подв. игра «Снеж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оманды учителя, самостоятельно надевать лыжи, передвигаться  на лыжах ступаю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ка лыж способом под руку. Построение. Повторение ТБ на лыжах. Надевание лыж. Построение на лыжах в одну шеренгу. Выполнение команд «Равняйсь!», «Смирно!», «По порядку рассчитайсь!», «Вольно!». Ступающий шаг без палок и с палками. Подв. игра «Снеж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оманды учителя, самостоятельно надевать лыжи, передвигаться  на лыжах ступаю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и с палк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ОР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 на лыжах в одну шеренгу. Выполнение команд «Равняйсь!», «Смирно!», «По порядку рассчитайсь!», «Вольно!» Скользящий шаг без палок и с палками. Подв. игра «Кто быстре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кользящий шаг без палок и с палками. </w:t>
            </w:r>
            <w:r>
              <w:rPr>
                <w:rFonts w:cs="Times New Roman" w:ascii="Times New Roman" w:hAnsi="Times New Roman"/>
                <w:i/>
              </w:rPr>
              <w:t>Иметь понятие об обморожен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ОР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а лыжах в одну шеренгу. Выполнение команд «Равняйсь!», «Смирно!», «По порядку рассчитайсь!», «Вольно!» Скользящий шаг без палок и с палками. Подв. игра «Кто быстре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 без палок и с па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ание 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ОР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а лыжах в одну шеренгу. Движение ступающим и скользящим шагом. Повороты переступанием вокруг пяток лыж и вокруг носков лыж. Подв. игра «Льди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вороты переступ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ОР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а лыжах в одну шеренгу. Движение ступающим и скользящим шагом. Повороты переступанием вокруг пяток лыж и вокруг носков лыж. Подв. игра «Льди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вороты переступ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ы и спуски под укло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ОР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а лыжах в одну шеренгу, колонну. Движение ступающим и скользящим шагом. Спуск в основной стойке. Подъём ступающим шагом. Подв. игра «Кто дальше прокатит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пуски в основной стойке и подъёмы ступающим шагом. </w:t>
            </w:r>
            <w:r>
              <w:rPr>
                <w:rFonts w:cs="Times New Roman" w:ascii="Times New Roman" w:hAnsi="Times New Roman"/>
                <w:i/>
              </w:rPr>
              <w:t>Значение занятий лыжами для укрепления здоровья и закал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ОР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а лыжах в одну шеренгу, колонну. Движение ступающим и скользящим шагом. Спуск в основной стойке. Подъём ступающим шагом. Подв. игра «Кто дальше прокатит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пуски в основной стойке и подъёмы ступающим шагом. </w:t>
            </w:r>
            <w:r>
              <w:rPr>
                <w:rFonts w:cs="Times New Roman" w:ascii="Times New Roman" w:hAnsi="Times New Roman"/>
                <w:i/>
              </w:rPr>
              <w:t>Значение занятий лыжами для укрепления здоровья и закал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ОР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на лыжах в одну шеренгу, колонн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скользящим шагом д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. Подв. игра «Льд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.  Спуски и подъём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ОР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на лыжах в одну шеренгу, колонн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движение на лыжах скользящим шагом, спуски и подъёмы. Подв игра «Метко в  цель», «Кто дальше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ные игры на основе баскетб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баскетбо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Строевые упражнения. Ходьба с заданием. Бег обычный, змейкой, приставными шагами. ОРУ № 3 с мячом. Ведение мяча с поворотом. Ведение мяча  в движении.  Прыжки через скакалку. Подв. игра «Прыгающие воробу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с мячом, научиться элементам ведения баскетболь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Строевые упражнения. Ходьба с заданием. Бег обычный, змейкой, приставными шагами. ОРУ № 3 с мячом. Ведение мяча с поворотом. Ведение мяча  в движении.  Прыжки через скакалку. Подв. игра «Прыгающие воробушки», « У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с мячом, научиться элементам ведения баскетболь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и ловля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Ходьба с заданием. Равномерный бег. ОРУ № 3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движении. Броски и ловля мяча в парах. Подв. игра « Мяч водящем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с мячом, научиться элементам ведения баскетбольного мяча, броскам и ловл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Ходьба с заданием. Равномерный бег. ОРУ № 3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движении. Броски и ловля мяча в парах. Подв. игра « Мяч водящему», «Попади в обру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с мячом. Элементы  ведения баскетбольного мяча, броски и ловл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ные иг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прыжками, метани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16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овороты на месте, перестроение. Ходьба с заданием, бег обычный, змейкой, приставными шагами. Комплекс ОРУ № 4 в движении. Игры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прыгунчики-воробушки», «Зайцы в огороде», «Метко в ц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 с бегом, прыжками, мет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ные игры на основе баскетб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скетбо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овороты на месте, перестроение. Ходьба с заданием, бег обычный, змейкой, приставными шагами. Комплекс ОРУ № 4 в движении. Бросок мяча снизу на месте, Ловля мяча. Ведение мяча с поворотом, ведение мяча в движении. Подв. игра «Мяч в корзи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ловля, ведение, броски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скетбо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овороты на месте, перестроение. Ходьба с заданием, бег обычный, змейкой, приставными шагами. Комплекс ОРУ № 4 в движении. Бросок мяча снизу на месте, Ловля мяча. Ведение мяча с поворотом, ведение мяча в движении. Подв. игра «Мяч в корзину»,»Метко в ц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ловля, ведение, броски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 с элемента-ми акроба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, колонну по одному, повороты на месте. Ходьба, бег, шаг с прискоком, приставные шаги. Комплекс ОРУ № 5 с хлопками. Группировка. Перекаты в группировке,  лежа на животе и из упора стоя на коленях. Подв. игра «Дедушка и де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,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Равновес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, колонну по одному, повороты на месте. Ходьба с заданием, бег, шаг с прискоком, приставные шаги. Комплекс ОРУ № 5 с хлопками. Стойка на носках, на одной ноге. Ходьба по гимнастической скамейке и по рей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, акробатические элементы. Уметь выполнять упражнения в равнов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, колонну по одному, повороты на месте. Ходьба с заданием, бег, шаг с прискоком, приставные шаги. Комплекс ОРУ № 5 с хлопками. Лазание по гимнастической стенке и канату. Подтягивание лёжа на животе по гимнастической скамейке. Перелезание через горку матов. Подв. игра «Салки с мяч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азить по гимнастической стенке и канату, выполнять опорный пры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. Сочетание различных видов ходьбы. Бег с изменением направления, ритма и темпа. ОРУ №5. Бег 30 м. Подв игра 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 б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ходьбе и беге. Бегать с максимальной скоростью 30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перестроение. Сочетание различных видов ходьбы. Бег с изменением направления, ритма и темпа. ОРУ №5.Челночный бег 3*10 м. Эстафет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че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ый б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10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ходьбе и беге. Бегать с максимальной скоростью 3*10 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ённой мест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. Сочетание различных видов ходьбы. Бег с изменением направления, ритма и темпа. ОРУ №5. Равномерный бег до 1 км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бе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у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до 6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, бег, ОРУ №4. Метание малого мяча в цель (2*2)  с 3-4 м. Метание набивного мяча на дальность. Подтягивание. Подв. игра «К своим флаж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одтягива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метании. Метать различные предметы на дальность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 с заданием, равномерный бег, ОРУ № 5.  Прыжок в длину с места. Прыжок в длину с разбега с отталкиванием одной и приземлением на две но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а «Уд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. Правильно приземляться на две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ные иг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мяч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 с заданием, равномерный бег, ОРУ № 5.  Наклон вперёд к ногам из положения сидя. Подв. игры «Охотники и утки», «День, ноч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наклон вперёд к ногам  из положения сид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подвижные игры самостоятель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Эстаф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ходьба с заданием, равномерный бег, ОРУ № 5. Подв. игры по желанию детей,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амостоятельно, знать названия и правила изучен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51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51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>Заместитель</w:t>
        <w:tab/>
        <w:t xml:space="preserve">Руководитель 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/____________/</w:t>
        <w:tab/>
        <w:t>руководителя по УВР</w:t>
        <w:tab/>
        <w:t>МОУ «СОШ №____»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____ от</w:t>
        <w:tab/>
        <w:t>МОУ «СОШ №____»</w:t>
        <w:tab/>
        <w:t>______/____________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1__г.</w:t>
        <w:tab/>
        <w:t>_____/____________/</w:t>
        <w:tab/>
        <w:t>Приказ №______ от</w:t>
      </w:r>
    </w:p>
    <w:p>
      <w:pPr>
        <w:pStyle w:val="Normal"/>
        <w:tabs>
          <w:tab w:val="clear" w:pos="708"/>
          <w:tab w:val="left" w:pos="4290" w:leader="none"/>
          <w:tab w:val="left" w:pos="471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__»_______201__г.</w:t>
        <w:tab/>
        <w:t>«___»________201_г.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,   категория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      физической культуре –2 класс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о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   201__г.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2011 учебный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16" w:before="254" w:after="0"/>
        <w:ind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ю</w:t>
      </w:r>
      <w:r>
        <w:rPr>
          <w:rFonts w:eastAsia="Times New Roman" w:cs="Times New Roman" w:ascii="Times New Roman" w:hAnsi="Times New Roman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spacing w:lineRule="exact" w:line="216" w:before="5" w:after="0"/>
        <w:ind w:left="10" w:right="14" w:firstLine="331"/>
        <w:jc w:val="both"/>
        <w:rPr/>
      </w:pPr>
      <w:r>
        <w:rPr>
          <w:rFonts w:eastAsia="Times New Roman" w:cs="Times New Roman" w:ascii="Times New Roman" w:hAnsi="Times New Roman"/>
        </w:rPr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rFonts w:eastAsia="Times New Roman" w:cs="Times New Roman" w:ascii="Times New Roman" w:hAnsi="Times New Roman"/>
          <w:b/>
        </w:rPr>
        <w:t>задач,</w:t>
      </w:r>
      <w:r>
        <w:rPr>
          <w:rFonts w:eastAsia="Times New Roman" w:cs="Times New Roman" w:ascii="Times New Roman" w:hAnsi="Times New Roman"/>
        </w:rPr>
        <w:t xml:space="preserve"> направленных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86" w:after="0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жизненно важным двигательным умениям и навы</w:t>
        <w:softHyphen/>
        <w:t>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5" w:hanging="182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развитие двигательных </w:t>
      </w:r>
      <w:r>
        <w:rPr>
          <w:rFonts w:eastAsia="Times New Roman" w:cs="Times New Roman" w:ascii="Times New Roman" w:hAnsi="Times New Roman"/>
        </w:rPr>
        <w:t>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1" w:before="24" w:after="0"/>
        <w:ind w:left="346" w:hanging="182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приобретение необходимых 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Cs/>
          <w:spacing w:val="-2"/>
        </w:rPr>
        <w:t xml:space="preserve">наний </w:t>
      </w:r>
      <w:r>
        <w:rPr>
          <w:rFonts w:eastAsia="Times New Roman" w:cs="Times New Roman" w:ascii="Times New Roman" w:hAnsi="Times New Roman"/>
          <w:spacing w:val="-2"/>
        </w:rPr>
        <w:t xml:space="preserve">в области физической </w:t>
      </w:r>
      <w:r>
        <w:rPr>
          <w:rFonts w:eastAsia="Times New Roman" w:cs="Times New Roman" w:ascii="Times New Roman" w:hAnsi="Times New Roman"/>
        </w:rPr>
        <w:t>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34" w:after="0"/>
        <w:ind w:left="346" w:hanging="182"/>
        <w:jc w:val="both"/>
        <w:rPr/>
      </w:pPr>
      <w:r>
        <w:rPr>
          <w:rFonts w:eastAsia="Times New Roman" w:cs="Times New Roman" w:ascii="Times New Roman" w:hAnsi="Times New Roman"/>
        </w:rPr>
        <w:t>воспитание потребности и умения самостоятельно занимать</w:t>
        <w:softHyphen/>
        <w:t xml:space="preserve">ся физическими упражнениями, сознательно применять их в целях </w:t>
      </w:r>
      <w:r>
        <w:rPr>
          <w:rFonts w:eastAsia="Times New Roman" w:cs="Times New Roman" w:ascii="Times New Roman" w:hAnsi="Times New Roman"/>
          <w:spacing w:val="-4"/>
        </w:rPr>
        <w:t xml:space="preserve">отдыха, тренировки, повышения работоспособности и </w:t>
      </w:r>
      <w:r>
        <w:rPr>
          <w:rFonts w:eastAsia="Times New Roman" w:cs="Times New Roman" w:ascii="Times New Roman" w:hAnsi="Times New Roman"/>
        </w:rPr>
        <w:t>укрепления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19" w:after="0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shd w:fill="FFFFFF" w:val="clear"/>
        <w:spacing w:lineRule="exact" w:line="216" w:before="67" w:after="0"/>
        <w:ind w:left="10" w:right="10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истема физического воспитания, объединяющая урочные, внеклассные и внешкольные формы занятий физическими уп</w:t>
        <w:softHyphen/>
        <w:t>ражнениями и спортом, должна создавать максимально благо</w:t>
        <w:softHyphen/>
        <w:t>приятные условия для раскрытия и развития не только физиче</w:t>
        <w:softHyphen/>
        <w:t>ских, но и духовных 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hd w:fill="FFFFFF" w:val="clear"/>
        <w:spacing w:lineRule="exact" w:line="216" w:before="5" w:after="0"/>
        <w:ind w:left="14" w:right="10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Двигательные умения, навыки и способности обучающихся на конец года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Базовая часть.</w:t>
      </w:r>
    </w:p>
    <w:p>
      <w:pPr>
        <w:pStyle w:val="Style22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Основы знаний о физической культуре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Программный материал по данному разделу можно осваивать как на специально отведенных уроках (1-2 ч в четверти), так и в ходе освоения конкретных технических навыков и умений, развития двигательных способностей:</w:t>
      </w:r>
    </w:p>
    <w:p>
      <w:pPr>
        <w:pStyle w:val="Style22"/>
        <w:rPr>
          <w:sz w:val="22"/>
        </w:rPr>
      </w:pPr>
      <w:r>
        <w:rPr>
          <w:sz w:val="22"/>
        </w:rPr>
        <w:t xml:space="preserve">- здоровье и физическое развитие человека; </w:t>
      </w:r>
    </w:p>
    <w:p>
      <w:pPr>
        <w:pStyle w:val="Style22"/>
        <w:rPr>
          <w:sz w:val="22"/>
        </w:rPr>
      </w:pPr>
      <w:r>
        <w:rPr>
          <w:sz w:val="22"/>
        </w:rPr>
        <w:t>- строение тела его положение в пространстве (упоры,стойки, висы, седы);</w:t>
      </w:r>
    </w:p>
    <w:p>
      <w:pPr>
        <w:pStyle w:val="Style22"/>
        <w:rPr>
          <w:sz w:val="22"/>
        </w:rPr>
      </w:pPr>
      <w:r>
        <w:rPr>
          <w:sz w:val="22"/>
        </w:rPr>
        <w:t>- работа органов дыхания и  сердечно-сосудистой системы;</w:t>
      </w:r>
    </w:p>
    <w:p>
      <w:pPr>
        <w:pStyle w:val="Style22"/>
        <w:rPr/>
      </w:pPr>
      <w:r>
        <w:rPr>
          <w:sz w:val="22"/>
        </w:rPr>
        <w:t>- физические качества и их связь с физическим развитием;</w:t>
      </w:r>
    </w:p>
    <w:p>
      <w:pPr>
        <w:pStyle w:val="Style22"/>
        <w:rPr>
          <w:sz w:val="22"/>
        </w:rPr>
      </w:pPr>
      <w:r>
        <w:rPr>
          <w:sz w:val="22"/>
        </w:rPr>
        <w:t>- комплексы упражнений на коррекцию осанки и развитие мышц;</w:t>
      </w:r>
    </w:p>
    <w:p>
      <w:pPr>
        <w:pStyle w:val="Style22"/>
        <w:rPr>
          <w:sz w:val="22"/>
        </w:rPr>
      </w:pPr>
      <w:r>
        <w:rPr>
          <w:sz w:val="22"/>
        </w:rPr>
        <w:t>- влияние физических упражнений, занятий лыжами, закаливающих процедур, личной гигиены и режима дня на укрепление здоровья;</w:t>
      </w:r>
    </w:p>
    <w:p>
      <w:pPr>
        <w:pStyle w:val="Style22"/>
        <w:rPr/>
      </w:pPr>
      <w:r>
        <w:rPr>
          <w:sz w:val="22"/>
        </w:rPr>
        <w:t>- приёмы закаливания (воздушные ванны, солнечные ванны,водные процедуры, хождение босиком);</w:t>
      </w:r>
    </w:p>
    <w:p>
      <w:pPr>
        <w:pStyle w:val="Style22"/>
        <w:rPr/>
      </w:pPr>
      <w:r>
        <w:rPr>
          <w:sz w:val="22"/>
        </w:rPr>
        <w:t>- способы саморегуляции и самоконтроля: дыхательные упражнения, измерение массы тела, приёмы измерения пульса, тестирование физических способностей;</w:t>
      </w:r>
    </w:p>
    <w:p>
      <w:pPr>
        <w:pStyle w:val="Style22"/>
        <w:rPr>
          <w:sz w:val="22"/>
        </w:rPr>
      </w:pPr>
      <w:r>
        <w:rPr>
          <w:sz w:val="22"/>
        </w:rPr>
        <w:t>- названия и правила игр, оборудование, инвентарь, организация,  правила проведения и безопасность.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2.Подвижные игры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Закладываются основы игровой деятельности, направленные на совершенствование естественных движений (ходьба, бег, метания, прыжки), элементарных игровых умений (ловля мяча, удары по мячу, передачи, броски), выбор места, взаимодействие с партнёром, командой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Коллективные подвижные игры без деления на группы:  «Школа мяча», « Два Мороза», «Пятнашки», «Прыгающие воробушки», «Зайцы в огороде», «Сова», «Волк во рву»,  «Метко в круг», «Мяч водящему» и др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Коллективные подвижные игры с разделением на группы: «К своим флажкам», «Кто дальше бросит», «Метко в цель», «Попади в обруч», « Мяч в корзину» и др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3.Гимнастика с элементами акробатики.</w:t>
      </w:r>
    </w:p>
    <w:p>
      <w:pPr>
        <w:pStyle w:val="Style22"/>
        <w:rPr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sz w:val="22"/>
        </w:rPr>
        <w:t>Знать названия снарядов и гимнастических элементов, правила безопасности во время занятий, признаки правильной ходьбы, прыжков, бега, осанки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  <w:u w:val="single"/>
        </w:rPr>
        <w:t xml:space="preserve">Общеразвивающие  упражнения: </w:t>
      </w:r>
      <w:r>
        <w:rPr>
          <w:sz w:val="22"/>
        </w:rPr>
        <w:t>без предметов, с большими и малыми мячами, с гимнастической палкой, обручем,  флажками, набивным мячом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Акробатические упражнения</w:t>
      </w:r>
      <w:r>
        <w:rPr>
          <w:sz w:val="22"/>
        </w:rPr>
        <w:t xml:space="preserve">: кувырок вперёд, стойка на лопатках согнув ноги, перекат вперёд в упор присев; кувырок в сторону; упражнения в висе стоя и лёжа. 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  <w:u w:val="single"/>
        </w:rPr>
        <w:t xml:space="preserve">Упражнения в висе </w:t>
      </w:r>
      <w:r>
        <w:rPr>
          <w:sz w:val="22"/>
        </w:rPr>
        <w:t>стоя и лёжа; в висе спиной к гимн. стенке;  вис на согнутых руках; подтягивание в висе лёжа упражнения на гимн. скамейке, бревне, коне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Лазанье </w:t>
      </w:r>
      <w:r>
        <w:rPr>
          <w:sz w:val="22"/>
        </w:rPr>
        <w:t>по наклонной скамейке в упоре присев,  в упоре стоя на коленях и лёжа на животе, подтягиваясь руками; по  гимнастической стенке с одновременным перехватом рук и перестановкой ног; перелезание через гимнастическое бревно(высота до 60 см),коня,  лазание по канату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Упражнения в равновесии</w:t>
      </w:r>
      <w:r>
        <w:rPr>
          <w:sz w:val="22"/>
        </w:rPr>
        <w:t>: стойка на двух, на одной ноге  с закрытыми глазами;  ходьба по рейке гимнастической скамейки и по бревну; перешагивание через набивные мячи и их переноска; повороты кругом стоя и при ходьбе на носках и на рейке гимнастической скамейки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Танцевальные упражнения:</w:t>
      </w:r>
      <w:r>
        <w:rPr>
          <w:sz w:val="22"/>
        </w:rPr>
        <w:t xml:space="preserve"> 3 позиция ног, танцевальные шаги: переменный, польки; сочетание танцевальных шагов с ходьбой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Строевые упражнения: </w:t>
      </w:r>
      <w:r>
        <w:rPr>
          <w:sz w:val="22"/>
        </w:rPr>
        <w:t xml:space="preserve"> размыкание и смыкание приставными шагами; перестроение из колонны по одному в колонну по два, из одной шеренги в две; передвижение в колонне по одному;  команда «На два (четыре) шага разомкнись!»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4.Легкоатлетические упражнения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Понятия: Короткая дистанция, бег на скорость, бег на выносливость. Названия метательных снарядов, упражнений в прыжках. 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Ходьба </w:t>
      </w:r>
      <w:r>
        <w:rPr>
          <w:sz w:val="22"/>
        </w:rPr>
        <w:t>на носках, на пяточках, в полуприседе, с различным положением рук, под счёт учителя, коротким, средним и длинным шагом; сочетание различных видов ходьбы: с коллективным подсчётом, с высоким подниманием бедра, в приседе, с преодолением 2 – 3 препятствий по размёткам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Обычный бег,</w:t>
      </w:r>
      <w:r>
        <w:rPr>
          <w:sz w:val="22"/>
        </w:rPr>
        <w:t xml:space="preserve"> с изменением направления движения по указанию учителя, коротким, средним и длинным шагом; в чередовании с ходьбой до 150 м; с преодолением препятствии; по размеченным участкам дорожки; челночный бег 3*10м; эстафеты  с бегом на скорость, равномерный, медленный бег до 3 мин; кросс до 1 км, бег с ускорением от 10  до 20 м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Прыжки </w:t>
      </w:r>
      <w:r>
        <w:rPr>
          <w:sz w:val="22"/>
        </w:rPr>
        <w:t>на одной и на двух ногах на месте, с поворотом на 90 и 180 градусов;  в длину с места, с высоты до 40 см; с разбега с  приземлением на обе ноги, в высоту с 4 – 5 шагов разбега; через длинную вращающуюся  и короткую скакалку (до 8 прыжков). Прыжки через стволы деревьев, земляные возвышения в парах, преодоление  естественных  препятствий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Метание </w:t>
      </w:r>
      <w:r>
        <w:rPr>
          <w:sz w:val="22"/>
        </w:rPr>
        <w:t>малого мяча  с места на дальность и заданное расстояние из положения стоя грудью в направлении метания; в горизонтальную и вертикальную цель (2*2м) с расстояния 4 – 5 м, на дальность отскока от пола и от стены. Бросок набивного мяча (0,5кг) двумя руками от груди вперёд-вверх,  из положения стоя грудью в направлении метания;  снизу вперёд-вверх из того же и. п. на дальность.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5.Лыжная подготовка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Скользящий шаг с палками. Повороты  на месте и в движении переступанием. Подъёмы и спуски с небольших склонов. Передвижение на лыжах до 1,5 км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Вариативная часть.</w:t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6.Подвижные игры на основе баскетб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ойка игрока, передвижение в стойке, передача мяча из-за головы и от груди двумя руками, ведение по прямой, бросок мяча в цель (кольцо, щит, мишень, обруч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ровень физической подготовленности  учащихся   2 класса.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134"/>
        <w:gridCol w:w="1276"/>
        <w:gridCol w:w="709"/>
        <w:gridCol w:w="1031"/>
        <w:gridCol w:w="103"/>
        <w:gridCol w:w="1134"/>
        <w:gridCol w:w="1025"/>
        <w:gridCol w:w="109"/>
        <w:gridCol w:w="1134"/>
        <w:gridCol w:w="992"/>
        <w:gridCol w:w="1276"/>
      </w:tblGrid>
      <w:tr>
        <w:trPr>
          <w:trHeight w:val="83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пособнос-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пражн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с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Воз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раст, </w:t>
            </w:r>
            <w:r>
              <w:rPr>
                <w:rFonts w:eastAsia="Times New Roman" w:cs="Times New Roman" w:ascii="Times New Roman" w:hAnsi="Times New Roman"/>
              </w:rPr>
              <w:t>ле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Мальч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евочк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exac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>
          <w:trHeight w:val="89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корост</w:t>
              <w:softHyphen/>
            </w:r>
            <w:r>
              <w:rPr>
                <w:rFonts w:eastAsia="Times New Roman" w:cs="Times New Roman" w:ascii="Times New Roman" w:hAnsi="Times New Roman"/>
              </w:rPr>
              <w:t>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ег 3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77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1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– 6,0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3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4" w:firstLine="5"/>
              <w:rPr/>
            </w:pPr>
            <w:r>
              <w:rPr>
                <w:rFonts w:cs="Times New Roman" w:ascii="Times New Roman" w:hAnsi="Times New Roman"/>
              </w:rPr>
              <w:t xml:space="preserve">7,2 – 6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ордина</w:t>
              <w:softHyphen/>
            </w:r>
            <w:r>
              <w:rPr>
                <w:rFonts w:eastAsia="Times New Roman" w:cs="Times New Roman" w:ascii="Times New Roman" w:hAnsi="Times New Roman"/>
              </w:rPr>
              <w:t>ци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ноч</w:t>
              <w:softHyphen/>
              <w:t>ный     бег 3X1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4  </w:t>
            </w:r>
            <w:r>
              <w:rPr>
                <w:rFonts w:eastAsia="Times New Roman" w:cs="Times New Roman" w:ascii="Times New Roman" w:hAnsi="Times New Roman"/>
              </w:rPr>
              <w:t xml:space="preserve">и боле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– 9,5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2 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10,7–10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7  </w:t>
            </w:r>
            <w:r>
              <w:rPr>
                <w:rFonts w:eastAsia="Times New Roman" w:cs="Times New Roman" w:ascii="Times New Roman" w:hAnsi="Times New Roman"/>
              </w:rPr>
              <w:t xml:space="preserve">и менее </w:t>
            </w:r>
          </w:p>
        </w:tc>
      </w:tr>
      <w:tr>
        <w:trPr>
          <w:trHeight w:val="1460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корост-</w:t>
            </w:r>
            <w:r>
              <w:rPr>
                <w:rFonts w:eastAsia="Times New Roman" w:cs="Times New Roman" w:ascii="Times New Roman" w:hAnsi="Times New Roman"/>
              </w:rPr>
              <w:t>но-сило-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/>
            </w:pPr>
            <w:r>
              <w:rPr>
                <w:rFonts w:cs="Times New Roman" w:ascii="Times New Roman" w:hAnsi="Times New Roman"/>
              </w:rPr>
              <w:t xml:space="preserve">125-14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65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и более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ыносли</w:t>
              <w:softHyphen/>
            </w:r>
            <w:r>
              <w:rPr>
                <w:rFonts w:eastAsia="Times New Roman" w:cs="Times New Roman" w:ascii="Times New Roman" w:hAnsi="Times New Roman"/>
              </w:rPr>
              <w:t>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eastAsia="Times New Roman" w:cs="Times New Roman" w:ascii="Times New Roman" w:hAnsi="Times New Roman"/>
              </w:rPr>
              <w:t>минут</w:t>
              <w:softHyphen/>
              <w:t>ный бе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</w:rPr>
              <w:t xml:space="preserve">800-95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650-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ind w:right="115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2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б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клон вперед и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ложения </w:t>
            </w:r>
            <w:r>
              <w:rPr>
                <w:rFonts w:eastAsia="Times New Roman" w:cs="Times New Roman" w:ascii="Times New Roman" w:hAnsi="Times New Roman"/>
              </w:rPr>
              <w:t>сидя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1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ind w:left="106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9 </w:t>
            </w:r>
          </w:p>
          <w:p>
            <w:pPr>
              <w:pStyle w:val="Normal"/>
              <w:shd w:fill="FFFFFF" w:val="clear"/>
              <w:spacing w:lineRule="exact" w:line="216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5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141"/>
        <w:gridCol w:w="1276"/>
        <w:gridCol w:w="709"/>
        <w:gridCol w:w="1134"/>
        <w:gridCol w:w="1134"/>
        <w:gridCol w:w="1134"/>
        <w:gridCol w:w="1134"/>
        <w:gridCol w:w="992"/>
        <w:gridCol w:w="1276"/>
      </w:tblGrid>
      <w:tr>
        <w:trPr>
          <w:trHeight w:val="39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Сил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яги</w:t>
              <w:softHyphen/>
              <w:t>вание: на высо</w:t>
              <w:softHyphen/>
              <w:t>кой пере</w:t>
              <w:softHyphen/>
              <w:t>кладине из виса, кол-во раз (маль</w:t>
              <w:softHyphen/>
              <w:t>чики)</w:t>
            </w:r>
          </w:p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3" w:right="62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изкой перекла</w:t>
              <w:softHyphen/>
              <w:t>дине из виса ле</w:t>
              <w:softHyphen/>
              <w:t xml:space="preserve">жа, кол-во ра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(девоч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66" w:right="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</w:rPr>
              <w:t>и выше</w:t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</w:rPr>
              <w:t>и ниж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</w:rPr>
              <w:t>и выш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          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сего   </w:t>
      </w:r>
      <w:r>
        <w:rPr>
          <w:rFonts w:cs="Times New Roman" w:ascii="Times New Roman" w:hAnsi="Times New Roman"/>
          <w:u w:val="single"/>
        </w:rPr>
        <w:t>68 часов</w:t>
      </w:r>
      <w:r>
        <w:rPr>
          <w:rFonts w:cs="Times New Roman" w:ascii="Times New Roman" w:hAnsi="Times New Roman"/>
        </w:rPr>
        <w:t xml:space="preserve">;    в неделю   </w:t>
      </w:r>
      <w:r>
        <w:rPr>
          <w:rFonts w:cs="Times New Roman" w:ascii="Times New Roman" w:hAnsi="Times New Roman"/>
          <w:u w:val="single"/>
        </w:rPr>
        <w:t>2 час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лановых контрольных уроков         6          ,      зачётов               ,     тестов  -   12 ч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онтрольных уроков                                 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анирование составлено на основе               </w:t>
      </w:r>
      <w:r>
        <w:rPr>
          <w:rFonts w:cs="Times New Roman" w:ascii="Times New Roman" w:hAnsi="Times New Roman"/>
          <w:u w:val="single"/>
        </w:rPr>
        <w:t xml:space="preserve">Программы общеобразовательных учреждений    «Комплексная  программа   физического  воспитания  учащихся  1 – 11 классов», автор  В.И.Лях,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сква «Просвещение» - 2008г., 5 изд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урочные планы «Физкультура -2 класс» - М.В.Видякин,  издательство  «Учитель» -  Волгог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ая культура» - программа для средних общеобразовательных учреждений, издательство «Магариф» - 200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ёрнутое тематическое планирование по комплексной программе под редакцией В.И.Ляха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11 классы» - М.И.Васильева и др., Волгоград, издательство «Учитель» -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/>
        <w:tab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я часть – 52час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sz w:val="22"/>
        </w:rPr>
      </w:pPr>
      <w:r>
        <w:rPr>
          <w:sz w:val="22"/>
        </w:rPr>
        <w:t>Подвижные игры – 12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с элементами акробатики – 12 час.</w:t>
      </w:r>
    </w:p>
    <w:p>
      <w:pPr>
        <w:pStyle w:val="Style22"/>
        <w:rPr>
          <w:sz w:val="22"/>
        </w:rPr>
      </w:pPr>
      <w:r>
        <w:rPr>
          <w:sz w:val="22"/>
        </w:rPr>
        <w:t>Легкоатлетические упражнения – 14 час.</w:t>
      </w:r>
    </w:p>
    <w:p>
      <w:pPr>
        <w:pStyle w:val="Style22"/>
        <w:rPr>
          <w:sz w:val="22"/>
        </w:rPr>
      </w:pPr>
      <w:r>
        <w:rPr>
          <w:sz w:val="22"/>
        </w:rPr>
        <w:t>Лыжная подготовка – 14 час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/>
        <w:tab/>
      </w:r>
      <w:r>
        <w:rPr>
          <w:b/>
          <w:sz w:val="24"/>
          <w:szCs w:val="24"/>
        </w:rPr>
        <w:t>Вариативная часть – 16 час.</w:t>
      </w:r>
    </w:p>
    <w:p>
      <w:pPr>
        <w:pStyle w:val="Style2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rPr/>
      </w:pPr>
      <w:r>
        <w:rPr>
          <w:sz w:val="22"/>
        </w:rPr>
        <w:t>Подвижные игры на основе баскетбола – 16 час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о-тематическое планирование –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07"/>
        <w:gridCol w:w="1802"/>
        <w:gridCol w:w="813"/>
        <w:gridCol w:w="1501"/>
        <w:gridCol w:w="3039"/>
        <w:gridCol w:w="1509"/>
        <w:gridCol w:w="2415"/>
        <w:gridCol w:w="1168"/>
        <w:gridCol w:w="727"/>
        <w:gridCol w:w="78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-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 четверть – 18 ч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. Разновидности ходьбы. Ходьба с преодолением препятствий. Бег с ускорением от 10 до 20 м.Комплекс ОРУ № 1 ( в движении по кругу). Инструктаж по ТБ. Подв. игра «Пятнашки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ходьбе и беге, знать правила по ТБ на уроках физич. куль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. Разновидности ходьбы. Ходьба с преодолением препятствий. Бег с ускорением от 10 до 20 м.Комплекс ОРУ № 1 ( в движении по кругу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бег 30 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ходьбе и беге. Бегать  с макс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ой скоростью 30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короткая дистанц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. Разновидности ходьбы.  Бег с ускорением. Комплекс ОРУ №1. Прыжки с поворотом на 180 градусов. Прыжок в длину с места. Прыжок в длину с разбега 3-5 шаг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Челночный бег» 3*10 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перестроение. Разновидности ходьбы, бег. Комплекс ОРУ №1. Прыжки с поворотом на 180 градусов. Прыжок в длину с места. Прыжок в длину с разбега 3-5 ша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ночный бег» 3*10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бег, ОРУ №1. Метание малого мяча  в горизонтальную и вертикальную цель (2*2) с расстояния 4 – 5 м.  Эстафеты с мячом. Наклоны к ногам из положения сид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наклоны  вперёд к ногам из положения сид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метании; метать мячи на дальность с места, из различных полож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метате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ых снаряд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бег, ОРУ №1. Метание малого мяча  в горизонтальную и вертикальную цель (2*2) с расстояния 4 – 5 м.  Эстафеты с мяч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метании; метать мячи на дальность с места, из различных полож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прыжкам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бег, ОРУ №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ы «К своим флажкам», «Два Мороза». Эстафеты с мячом. «Челночный бег» 3*10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«Челночный бег» 3*10 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бег на скор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прыжками, метание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бег, ОРУ №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. игры «Салки  с  мячом», «Совушка», «Зайцы в огород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инутный бе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ст – бе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у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ть играть в подвижные игры с бегом,  прыжками, метание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i/>
              </w:rPr>
              <w:t>: бег на вынослив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 эле-ментами акробат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. Размыкание и смыкание приставными шагами.  Перестроение из колонны по одному в колонну по два, из одной шеренги в две. Ходьба, бег с заданиями. ОРУ №1. Кувырок вперёд, стойка на лопатках, согнув ноги.  Из стойки на лопатках, согнув ноги, перекат вперёд в упор присев. Кувырок в сторону. Инструктаж по ТБ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акробатические элемен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Размыкание и смыкание приставными шагами.  Перестроение из колонны по одному в колонну по два, из одной шеренги в две. Ходьба, бег с заданиями. ОРУ №1. Кувырок вперёд, стойка на лопатках, согнув ноги.  Из стойки на лопатках, согнув ноги, перекат вперёд в упор присев. Кувырок в сторону. Подв. игра «Удочк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троевые команды, акробатические элементы, раздельно и в комбинации. </w:t>
            </w:r>
            <w:r>
              <w:rPr>
                <w:rFonts w:cs="Times New Roman" w:ascii="Times New Roman" w:hAnsi="Times New Roman"/>
                <w:i/>
              </w:rPr>
              <w:t>Знать название гимнастических снаряд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Размыкание и смыкание приставными шагами.  Перестроение из колонны по одному в колонну по два, из одной шеренги в две. Выполнение команды: «На два (четыре) шага разомкнись!» . Ходьба, бег с заданиями. ОРУ №1. Вис  стоя и лёжа. В висе спиной к гимнаст. стенке поднимание согнутых и прямых ног. Подтягивание на перекладине. Подв. игра «Змейк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одтягивание на перекладин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исы, подтягивание в вис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. Размыкание и смыкание приставными шагами.  Перестроение из колонны по одному в колонну по два, из одной шеренги в две. Ходьба, бег с заданиями. ОРУ №1. Лазание по наклонной скамейке в упоре присев, в упоре стоя на коленях и лёжа на животе, подтягиваясь руками. Лазание по гимнаст. стенке с одновременным перехватом рук и перестановкой ног. Подв. игра «Змейк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азать по гимн. стенке, скамейк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виж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ные игры на основ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аскетб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ходьба, бег с заданием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Ловля и передача мяча в движении. Броски в цель (кольцо, щит, мишень). ОРУ № 2 (стоя по кругу). Игра «Попади в обруч»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ладеть мячом: держ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ние, передачи на расстояние, ловля, ведение, броски в про</w:t>
              <w:softHyphen/>
            </w:r>
            <w:r>
              <w:rPr>
                <w:rFonts w:eastAsia="Times New Roman" w:cs="Times New Roman" w:ascii="Times New Roman" w:hAnsi="Times New Roman"/>
              </w:rPr>
              <w:t>цессе подвижных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ходьба, бег с заданием.</w:t>
            </w:r>
          </w:p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Ловля и передача мяча в движении. Веде</w:t>
              <w:softHyphen/>
              <w:t xml:space="preserve">ние на месте. Броски в цель (кольцо, щит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ишень). ОРУ №2. Игра «Попади в обруч»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ладеть мячом: держ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ние, передачи на расстояние, ловля, ведение, броски в про</w:t>
              <w:softHyphen/>
            </w:r>
            <w:r>
              <w:rPr>
                <w:rFonts w:eastAsia="Times New Roman" w:cs="Times New Roman" w:ascii="Times New Roman" w:hAnsi="Times New Roman"/>
              </w:rPr>
              <w:t>цессе подвижных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ходьба, бег с заданием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овля и передача мяча в движении. Веде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ие на месте Броски в цель (кольцо, щит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ишень). ОРУ №2. Игра «Попади в обруч»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ладеть мячом: держ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ние, передачи на расстояние, ловля, ведение, броски в про</w:t>
              <w:softHyphen/>
            </w:r>
            <w:r>
              <w:rPr>
                <w:rFonts w:eastAsia="Times New Roman" w:cs="Times New Roman" w:ascii="Times New Roman" w:hAnsi="Times New Roman"/>
              </w:rPr>
              <w:t>цессе подвижных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ходьба, бег с заданием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Ловля и передача мяча в движении. Веде</w:t>
              <w:softHyphen/>
              <w:t xml:space="preserve">ние на месте Броски в цель (кольцо, щит, </w:t>
            </w:r>
            <w:r>
              <w:rPr>
                <w:rFonts w:eastAsia="Times New Roman" w:cs="Times New Roman" w:ascii="Times New Roman" w:hAnsi="Times New Roman"/>
              </w:rPr>
              <w:t xml:space="preserve">мишень). ОРУ №2. Игра «Передал - садись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ладеть мячом: держа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ие, передачи на расстояние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овля, ведение, броски в про</w:t>
              <w:softHyphen/>
            </w:r>
            <w:r>
              <w:rPr>
                <w:rFonts w:eastAsia="Times New Roman" w:cs="Times New Roman" w:ascii="Times New Roman" w:hAnsi="Times New Roman"/>
              </w:rPr>
              <w:t>цессе подвижных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мячом, скакалко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-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2 четверть – 14 час. 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Ходьба с заданием, равномерный бег, бег с ускорением. ОРУ №2. Прыжки через  длинную вращающуюся  и короткую скакалку. Подв. игры «Салки с мячом», «Удочка», «Два Мороз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играть в подвижные игры с бегом, прыжками, прыгать через скакалк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 Эстафе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Ходьба с заданием, равномерный бег, бег с ускорением. ОРУ №2. Прыжки через  длинную вращающуюся  и короткую скакалку. Подв. игры «Прыгающие воробушки», «Зайцы в огороде». 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играть в подвижные игры с бегом, прыжками, прыгать через скакалк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Строевые упражнения. Сочетание различных видов ходьбы,  обычный бег, бег с изменением направления  движения по указанию учителя. ОРУ №2. Прыжок с высоты до 40 см.  Прыжок  в высоту с разбега.  Подв. игра «Бой петухов»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правильно выполнять основные движения в прыжк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Строевые упражнения. Сочетание различных видов ходьбы,  обычный бег, бег с изменением направления  движения по указанию учителя. ОРУ №2. Метание малого мяча в вертикальную (2*2)  и горизонтальную цель с расстояния 4 – 5 м.  Обруч.Подв. игра «Охотники и утки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правильно выполнять основные движения в метании: метать различные предметы и мячи на дальность  с места, из различных полож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 эле-ментами акробат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Размыкание и смыкание приставными шагами. Ходьба с заданием, равномерный бег. Комплекс ОРУ №3 ( с предметами). Кувырок вперёд, стойка на лопатках, согнув ноги.  Из стойки на лопатках, согнув ноги, перекат вперёд в упор присев. Кувырок в сторону. Подв. игра «День и ночь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Уметь выполнять строевые команды, акробатические элементы раздельно и в комбинации. Знать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</w:rPr>
              <w:t>название гимнастич. элемент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Танцевальные упражн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Сочетание различных видов ходьбы, бега. Комплекс ОРУ №3. Танцевальные шаги: переменный, польки. 3 позиция ног. Вис стоя и лёжа. В висе спиной к гимнаст. стенке поднимание согнутых и прямых ног. Вис на согнутых руках. Подтягивание в вис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висы, подтягивания в висе.  Уметь выполнять танцевальные упражн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Сочетание различных видов ходьбы, бега. Комплекс ОРУ №3. Танцевальные шаги: переменный, польки. 3 позиция ног. Вис стоя и лёжа. В висе спиной к гимнаст. стенке поднимание согнутых и прямых ног. Вис на согнутых руках. Подтягивание в висе. Подв. игра «Класс, смирно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висы, подтягивания в висе.  Уметь выполнять танцевальные упражн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Сочетание различных видов ходьбы, бега.  Сочетание танцевальных шагов с ходьбой. Комплекс ОРУ №3.</w:t>
            </w:r>
            <w:r>
              <w:rPr>
                <w:rFonts w:cs="Times New Roman" w:ascii="Times New Roman" w:hAnsi="Times New Roman"/>
              </w:rPr>
              <w:t xml:space="preserve">  Лазание по наклонной скамейке в упоре присев, в упоре стоя на коленях и лёжа на животе, подтягиваясь руками. Лазание по канату.  Подв. игра «К своим флажкам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Уметь лазать по наклонной скамейке, по канат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виж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ные игры на основ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аскетбо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Сочетание различных видов ходьбы, бега.  Сочетание танцевальных шагов с ходьбой. Комплекс ОРУ №3.</w:t>
            </w:r>
            <w:r>
              <w:rPr>
                <w:rFonts w:cs="Times New Roman" w:ascii="Times New Roman" w:hAnsi="Times New Roman"/>
              </w:rPr>
              <w:t xml:space="preserve">  Ловля и передача мяча в движении. Ведение на месте. Броски в цель (кольцо, щит, мишень).  Подв. игра «Мяч соседу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Уметь владеть мячом: держание, передачи на расстояние, ловля, ведение, броски в процессе подвижных иг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Сочетание различных видов ходьбы, бега.  Сочетание танцевальных шагов с ходьбой. Комплекс ОРУ №3.</w:t>
            </w:r>
            <w:r>
              <w:rPr>
                <w:rFonts w:cs="Times New Roman" w:ascii="Times New Roman" w:hAnsi="Times New Roman"/>
              </w:rPr>
              <w:t xml:space="preserve">  Ловля и передача мяча в движении. Ведение на месте. Броски в цель (кольцо, щит, мишень).  Подв. игра «Передача мяча в колоннах» (эстафета)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 и ступающий шаг с палк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3 четверть – 18 час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Подборка лыж, палок. Подгонка креплений. ТБ и правила пользования лыжами.  Комплекс ОРУ №4 (на лыжах). Ступающий и скользящий шаг с палками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подбирать лыжи и палки. Уметь передвигаться в колонне ступающим и скользящим шагом. </w:t>
            </w:r>
            <w:r>
              <w:rPr>
                <w:rFonts w:eastAsia="Times New Roman" w:cs="Times New Roman" w:ascii="Times New Roman" w:hAnsi="Times New Roman"/>
                <w:i/>
              </w:rPr>
              <w:t>Знать требования к одежде и обуви во время занятий, Т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ться на лыжах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ОРУ №4. Движение ступающим шагом. Движение скользящим шагом. Повороты переступанием. Игра «Кто быстрее?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Уметь передвигаться в колонне ступающим и скользящим шаг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 требования к температурному режим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 поворотами. Стойка лыжника при спуск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. ОРУ №4. Пробежка ступающим  и скользящим шагом по лыжне. Передвижение с поворотами в колонне по одному. Повороты переступанием «солнышко». Стойка лыжника при спуске. Движение по лыжне  с горкой. Подв. игра «Нарисуй 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«солнышко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повороты переступанием, двигаться в колонне по одному ступающим и скользящим шаг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ОРУ №4. Пробежка ступающим  и скользящим шагом по лыжне. Передвижение с поворотами в колонне по одному. Повороты переступанием «солнышко». Стойка лыжника при спуске. Движение по лыжне  с горкой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повороты переступанием, двигаться в колонне по одному ступающим и скользящим шагом. Запомнить  стойку лыжника при спуск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на лыжах. Подъём на скло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. ОРУ №4. Пробежка ступающим  и скользящим шагом по лыжне. Передвижение с поворотами в колонне по одному.  Спуск в основной стойке.   Подъём ступающим шаго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спуски в основной стойке. Уметь выполнять подъёмы ступающим шаг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. ОРУ №4. Пробежка ступающим  и скользящим шагом по лыжне. Передвижение с поворотами в колонне по одному.  Спуск в основной стойке.  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дъём ступающим шагом. Подв. игра «Кто дальше?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спуски в основной стойке. Уметь выполнять подъёмы ступающим шаг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ы и спуски. Одновременный бесшажный ход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ОРУ №4. Пробежка ступающим  и скользящим шагом по лыжне. Спуски. Подъёмы ступающим шагом. Одновременный бесшажный ход. Подв. игра «Не сбей палку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спуски в основной стойке. Уметь выполнять подъёмы ступающим шагом, одновременный бесшажный хо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ОРУ №4. Пробежка ступающим  и скользящим шагом по лыж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пуски . Подъёмы ступающим шагом. Одновременный бесшажный ход. Подв. игра «Не сбей палку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спуски в  основной стойке. Уметь выполнять подъёмы ступающим шаго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дновременный бесшажный хо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. Спуски и подъём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-тизация зна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ОРУ №4. Пробежка ступающим  и скользящим шагом по лыжне.  Передвижение по лыжне скользящим шагом до 1,5км. Спуски и подъёмы. Подв. игра «Кто дальше укатится?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Уметь выполнять спуски в основной стойке. Уметь выполнять подъёмы ступающим шагом, передвигаться на лыжах до 1,5к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виж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ные игры на основ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аскетбо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ч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. Ходьба с заданием, равномерный бег. Комплекс ОРУ № 5 (со скакалкой). Ловля и передача мяча в движении. Ведение на месте правой и левой рукой. Броски в цель. Подв. игра «Передача мяча в колоннах». Эстафеты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ладеть мячом: держание, передача, ловля, ведение, броски в процессе подв.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баскетболе в движен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. Ходьба с заданием, равномерный бег. Комплекс ОРУ № 5 (со скакалкой). Ловля и передача мяча в движении. Ведение  правой и левой рукой в движении по периметру зала. Броски в цель. Подв. игра «Мяч водящему»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ладеть мячом: держание, передача, ловля, ведение мяча в движении, броски в процессе подв. игр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. Ходьба с заданием, равномерный бег. Комплекс ОРУ № 5 (со скакалкой). Ловля и передача мяча в движении. Ведение  правой и левой рукой в движении по периметру зала. Броски в цель. Подв. игра «Мяч водящему»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ладеть мячом: держание, передача, ловля, ведение мяча в движении,  броски в процессе подв.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 кольцо в баскетбол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Ходьба с заданием, равномерный бег. Комплекс ОРУ № 5 (со скакалкой). Ловля и передача мяча в движении. Ведение  правой и левой рукой в движении по периметру зала. Броски в кольцо. Подв. игра «Мяч в корзину».  Обру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ладеть мячом: держание, передача, ловля, ведение мяча в движении,  броски в процессе подв.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Ходьба с заданием, равномерный бег. Комплекс ОРУ № 5 (со скакалкой). Ловля и передача мяча в движении. Ведение  правой и левой рукой в движении по периметру зала. Броски в кольцо. Подв. игра «Мяч в корзину».  Обруч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ладеть мячом: держание, передача, ловля, ведение мяча в движении,  броски в процессе подв. иг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мячом, скакалко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4 четверть – 16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Ходьба с заданием, бег с ускорением. Комплекс ОРУ № 5. Прыжки через скакалку. Подв. игра «Удочка». Игры «Зайцы в огороде», «Охотники и ут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играть в подвижные игры с мячом, прыжками, прыгать через скакалк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метанием, прыжкам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и углубление ЗУ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. Ходьба с заданием, бег с ускорением. Комплекс ОРУ № 5. Эстафеты с мячом. Подв. игры « «Лисы и куры», «Точный расчёт», «Салки с мячом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играть в подвижные игры с бегом, прыжками,  метание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виж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ные игры на основ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аскетбо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перестроение. Ходьба с заданием, бег с ускорением. Комплекс ОРУ №5. Ловля и передача мяча в движении. Ведение мяча на месте, по периметру зала.  Броски в кольцо. Подв. игра «Передал – садись»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ладеть мячом: держание, передача, ловля, ведение мяча в движении,  броски в процессе подв. иг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 с элемента-ми акроба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-тизация зна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Повороты на месте. Размыкание и смыкание приставными шагами. Перестроение из колонны по одному в колонну по два.  ОРУ №5.Кувырок вперёд, стойка на лопатках, согнув ноги. Перекат вперёд в упор присев.  Подв. игра «Змейк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евые упражнения. Вис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Повороты на месте. Размыкание и смыкание приставными шагами. Выполнение команды  «На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ва (четыре) шага разомкнись!» Перестроение из колонны по одному в колонну по два.  ОРУ №5. Вис стоя и лёжа. В висе спиной к гимн. стенке поднимание согнутых и прямых ног. Вис на согнутых руках, подтягивание в висе.  Подв. игра «Змейк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одтяги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Уметь выполнять висы, подтягивание в висе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Повороты на месте. Размыкание и смыкание приставными шагами. Выполнение команды  «На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ва (четыре) шага разомкнись!» Перестроение из колонны по одному в колонну по два.  ОРУ №5. Перешагивание через набивные мячи. Стойка на двух и на одной ноге на бревне, перелезание через бревно. Ходьба по рейке гимн. скамейки и по бревн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перелезать через бревно, ходить по рейке гимн. скамей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. Повороты на месте. Размыкание и смыкание приставными шагами. Выполнение команды  «На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ва (четыре) шага разомкнись!» Перестроение из колонны по одному в колонну по два.  ОРУ №5. Перешагивание через набивные мячи. Стойка на двух и на одной ноге на бревне, перелезание через бревно. Ходьба по рейке гимн. скамейки и по бревну. Наклоны вперёд  к ногам из положения сид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наклон вперёд к ногам из положения сид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перелезать через бревно, ходить по рейке гимн. скамей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повороты на месте. Разновидности ходьбы, бега. Бег с ускорением.  Комплекс ОРУ №5. «Челночный бег» 3*10м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ег 30 м. Игра «Пятнашки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 б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ходьбе и беге. Бегать с максимальной скоростью 30 м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по пересечённой местн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повороты на месте. Разновидности ходьбы, бега. Бег с ускорением.  Комплекс ОРУ №5. 6-ти минутный бег. Подв. игра «К своим флажка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ст – бе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у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ходьбе и беге. Бегать в равномерном темпе до 6 мин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повороты на месте. Разновидности ходьбы, бега. Комплекс ОРУ №5. «Челночный бег» 3*10м.  Прыжок в длину с разбега. Прыжок с мес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«Челночный бег 3*10м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прыжках. Бегать с максимальной скоростью 3*10 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повороты на месте. Разновидности ходьбы, бега. Комплекс ОРУ №5. Прыжки с поворотом на 180 градусов. Прыжок в высоту. Прыжок с места. Подв. игра «»Дедушка и детки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правильно выполнять основные движения в прыжк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-тизация зна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повороты на месте. Разновидности ходьбы, бега. Комплекс ОРУ №5. Метание малого мяча в горизонтальную и вертикальную  (2*2м) цель с расстояния 4 – 5м.  Метание набивного мяча.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Уметь правильно выполнять основные движения в метан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-тизация знан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повороты на месте. Разновидности ходьбы, бега. Комплекс ОРУ №5. Метание малого мяча в горизонтальную и вертикальную цель. Метание малого мяча на дальность отскока от пола и  от стены. Метание набивного мяча.Игр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меть правильно выполнять основные движения в метан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51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>Заместитель</w:t>
        <w:tab/>
        <w:t xml:space="preserve">Руководитель 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/____________/</w:t>
        <w:tab/>
        <w:t>руководителя по УВР</w:t>
        <w:tab/>
        <w:t>МОУ «СОШ №____»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____ от</w:t>
        <w:tab/>
        <w:t>МОУ «СОШ №____»</w:t>
        <w:tab/>
        <w:t>______/____________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1__г.</w:t>
        <w:tab/>
        <w:t>_____/____________/</w:t>
        <w:tab/>
        <w:t>Приказ №______ от</w:t>
      </w:r>
    </w:p>
    <w:p>
      <w:pPr>
        <w:pStyle w:val="Normal"/>
        <w:tabs>
          <w:tab w:val="clear" w:pos="708"/>
          <w:tab w:val="left" w:pos="4290" w:leader="none"/>
          <w:tab w:val="left" w:pos="471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__»_______201__г.</w:t>
        <w:tab/>
        <w:t>«___»________201_г.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</w:t>
      </w:r>
    </w:p>
    <w:p>
      <w:pPr>
        <w:pStyle w:val="Normal"/>
        <w:spacing w:lineRule="atLeast" w:line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,   категория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      физической культуре –3 класс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о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   201__г.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2011 учебный год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16" w:before="254" w:after="0"/>
        <w:ind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ю</w:t>
      </w:r>
      <w:r>
        <w:rPr>
          <w:rFonts w:eastAsia="Times New Roman" w:cs="Times New Roman" w:ascii="Times New Roman" w:hAnsi="Times New Roman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spacing w:lineRule="exact" w:line="216" w:before="5" w:after="0"/>
        <w:ind w:left="10" w:right="14" w:firstLine="331"/>
        <w:jc w:val="both"/>
        <w:rPr/>
      </w:pPr>
      <w:r>
        <w:rPr>
          <w:rFonts w:eastAsia="Times New Roman" w:cs="Times New Roman" w:ascii="Times New Roman" w:hAnsi="Times New Roman"/>
        </w:rPr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rFonts w:eastAsia="Times New Roman" w:cs="Times New Roman" w:ascii="Times New Roman" w:hAnsi="Times New Roman"/>
          <w:b/>
        </w:rPr>
        <w:t>задач,</w:t>
      </w:r>
      <w:r>
        <w:rPr>
          <w:rFonts w:eastAsia="Times New Roman" w:cs="Times New Roman" w:ascii="Times New Roman" w:hAnsi="Times New Roman"/>
        </w:rPr>
        <w:t xml:space="preserve"> направленных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86" w:after="0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жизненно важным двигательным умениям и навы</w:t>
        <w:softHyphen/>
        <w:t>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5" w:hanging="182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развитие двигательных </w:t>
      </w:r>
      <w:r>
        <w:rPr>
          <w:rFonts w:eastAsia="Times New Roman" w:cs="Times New Roman" w:ascii="Times New Roman" w:hAnsi="Times New Roman"/>
        </w:rPr>
        <w:t>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1" w:before="24" w:after="0"/>
        <w:ind w:left="346" w:hanging="182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приобретение необходимых 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Cs/>
          <w:spacing w:val="-2"/>
        </w:rPr>
        <w:t xml:space="preserve">наний </w:t>
      </w:r>
      <w:r>
        <w:rPr>
          <w:rFonts w:eastAsia="Times New Roman" w:cs="Times New Roman" w:ascii="Times New Roman" w:hAnsi="Times New Roman"/>
          <w:spacing w:val="-2"/>
        </w:rPr>
        <w:t xml:space="preserve">в области физической </w:t>
      </w:r>
      <w:r>
        <w:rPr>
          <w:rFonts w:eastAsia="Times New Roman" w:cs="Times New Roman" w:ascii="Times New Roman" w:hAnsi="Times New Roman"/>
        </w:rPr>
        <w:t>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34" w:after="0"/>
        <w:ind w:left="346" w:hanging="182"/>
        <w:jc w:val="both"/>
        <w:rPr/>
      </w:pPr>
      <w:r>
        <w:rPr>
          <w:rFonts w:eastAsia="Times New Roman" w:cs="Times New Roman" w:ascii="Times New Roman" w:hAnsi="Times New Roman"/>
        </w:rPr>
        <w:t>воспитание потребности и умения самостоятельно занимать</w:t>
        <w:softHyphen/>
        <w:t xml:space="preserve">ся физическими упражнениями, сознательно применять их в целях </w:t>
      </w:r>
      <w:r>
        <w:rPr>
          <w:rFonts w:eastAsia="Times New Roman" w:cs="Times New Roman" w:ascii="Times New Roman" w:hAnsi="Times New Roman"/>
          <w:spacing w:val="-4"/>
        </w:rPr>
        <w:t xml:space="preserve">отдыха, тренировки, повышения работоспособности и </w:t>
      </w:r>
      <w:r>
        <w:rPr>
          <w:rFonts w:eastAsia="Times New Roman" w:cs="Times New Roman" w:ascii="Times New Roman" w:hAnsi="Times New Roman"/>
        </w:rPr>
        <w:t>укрепления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19" w:after="0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shd w:fill="FFFFFF" w:val="clear"/>
        <w:spacing w:lineRule="exact" w:line="216" w:before="67" w:after="0"/>
        <w:ind w:left="10" w:right="10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истема физического воспитания, объединяющая урочные, внеклассные и внешкольные формы занятий физическими уп</w:t>
        <w:softHyphen/>
        <w:t>ражнениями и спортом, должна создавать максимально благо</w:t>
        <w:softHyphen/>
        <w:t>приятные условия для раскрытия и развития не только физиче</w:t>
        <w:softHyphen/>
        <w:t>ских, но и духовных 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hd w:fill="FFFFFF" w:val="clear"/>
        <w:spacing w:lineRule="exact" w:line="216" w:before="5" w:after="0"/>
        <w:ind w:left="14" w:right="10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Двигательные умения, навыки и способности обучающихся на конец года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Базовая часть.</w:t>
      </w:r>
    </w:p>
    <w:p>
      <w:pPr>
        <w:pStyle w:val="Style22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Основы знаний о физической культуре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Программный материал по данному разделу можно осваивать как на специально отведенных уроках (1-2 ч в четверти), так и в ходе освоения конкретных технических навыков и умений, развития двигательных способностей:</w:t>
      </w:r>
    </w:p>
    <w:p>
      <w:pPr>
        <w:pStyle w:val="Style22"/>
        <w:rPr>
          <w:sz w:val="22"/>
        </w:rPr>
      </w:pPr>
      <w:r>
        <w:rPr>
          <w:sz w:val="22"/>
        </w:rPr>
        <w:t xml:space="preserve">- здоровье и физическое развитие человека; </w:t>
      </w:r>
    </w:p>
    <w:p>
      <w:pPr>
        <w:pStyle w:val="Style22"/>
        <w:rPr/>
      </w:pPr>
      <w:r>
        <w:rPr>
          <w:sz w:val="22"/>
        </w:rPr>
        <w:t>- строение тела человека, работа органов дыхания и  сердечно-сосудистой системы;</w:t>
      </w:r>
    </w:p>
    <w:p>
      <w:pPr>
        <w:pStyle w:val="Style22"/>
        <w:rPr/>
      </w:pPr>
      <w:r>
        <w:rPr>
          <w:sz w:val="22"/>
        </w:rPr>
        <w:t>- основные формы движений;</w:t>
      </w:r>
    </w:p>
    <w:p>
      <w:pPr>
        <w:pStyle w:val="Style22"/>
        <w:rPr/>
      </w:pPr>
      <w:r>
        <w:rPr>
          <w:sz w:val="22"/>
        </w:rPr>
        <w:t>-выявление работающих групп мышц и измерение частоты сердечных сокращений в процессе упражнений и подвижных игр;</w:t>
      </w:r>
    </w:p>
    <w:p>
      <w:pPr>
        <w:pStyle w:val="Style22"/>
        <w:rPr>
          <w:sz w:val="22"/>
        </w:rPr>
      </w:pPr>
      <w:r>
        <w:rPr>
          <w:sz w:val="22"/>
        </w:rPr>
        <w:t>- влияние физических упражнений, занятий лыжами, закаливающих процедур, личной гигиены и режима дня на укрепление здоровья;</w:t>
      </w:r>
    </w:p>
    <w:p>
      <w:pPr>
        <w:pStyle w:val="Style22"/>
        <w:rPr>
          <w:sz w:val="22"/>
        </w:rPr>
      </w:pPr>
      <w:r>
        <w:rPr>
          <w:sz w:val="22"/>
        </w:rPr>
        <w:t>- приёмы закаливания (воздушные ванны, солнечные ванны,водные процедуры, хождение босиком);</w:t>
      </w:r>
    </w:p>
    <w:p>
      <w:pPr>
        <w:pStyle w:val="Style22"/>
        <w:rPr/>
      </w:pPr>
      <w:r>
        <w:rPr>
          <w:sz w:val="22"/>
        </w:rPr>
        <w:t>- способы саморегуляции и самоконтроля: дыхательные упражнения, измерение массы тела, роста, приёмы измерения пульса;</w:t>
      </w:r>
    </w:p>
    <w:p>
      <w:pPr>
        <w:pStyle w:val="Style22"/>
        <w:rPr/>
      </w:pPr>
      <w:r>
        <w:rPr>
          <w:sz w:val="22"/>
        </w:rPr>
        <w:t>- контроль за правильностью выполнения физических упражнений и  тестирование физических способностей;</w:t>
      </w:r>
    </w:p>
    <w:p>
      <w:pPr>
        <w:pStyle w:val="Style22"/>
        <w:rPr>
          <w:sz w:val="22"/>
        </w:rPr>
      </w:pPr>
      <w:r>
        <w:rPr>
          <w:sz w:val="22"/>
        </w:rPr>
        <w:t>- названия и правила игр, оборудование, инвентарь, организация,  правила проведения и безопасность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2.Подвижные игры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Закладываются основы игровой деятельности, направленные на совершенствование естественных движений (ходьба, бег, метания, прыжки), элементарных игровых умений (ловля мяча, удары по мячу, передачи, броски), выбор места, взаимодействие с партнёром, командой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Коллективные подвижные игры: «Пустое место», «Белые медведи», «Космонавты», «Пятнашки», «Прыжки по полосам», «Волк во рву», «Удочка», «Метко в цель», «Кто дальше бросит», «Гонка мячей по кругу», «Мяч ловцу», «Подвижная цель», «Охотники и утки», «Быстро и точно», «Борьба за мяч», «Перестрелка», «Мини-баскетбол», «Овладей мячом» «Снайперы», «Вызови по имени», варианты игры в футбол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3.Гимнастика с элементами акробатики.</w:t>
      </w:r>
    </w:p>
    <w:p>
      <w:pPr>
        <w:pStyle w:val="Style22"/>
        <w:rPr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i/>
          <w:sz w:val="22"/>
        </w:rPr>
        <w:t xml:space="preserve">Знать </w:t>
      </w:r>
      <w:r>
        <w:rPr>
          <w:sz w:val="22"/>
        </w:rPr>
        <w:t>названия снарядов и гимнастических элементов, правила безопасности во время занятий, признаки правильной ходьбы, прыжков, бега, осанки; значение напряжения и расслабления мышц, личная гигиена, режим дня, закаливание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  <w:u w:val="single"/>
        </w:rPr>
        <w:t xml:space="preserve">Общеразвивающие  упражнения: </w:t>
      </w:r>
      <w:r>
        <w:rPr>
          <w:sz w:val="22"/>
        </w:rPr>
        <w:t>без предметов, с большими и малыми мячами, с гимнастической палкой, обручем,  флажками, набивным мячом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Акробатические упражнения</w:t>
      </w:r>
      <w:r>
        <w:rPr>
          <w:sz w:val="22"/>
        </w:rPr>
        <w:t>: перекаты в группировке с последующей опорой руками за головой; 2- 3 кувырка вперёд; стойка на лопатках; мост из положения лёжа на спине. Комбинация из освоенных элементов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  <w:u w:val="single"/>
        </w:rPr>
        <w:t xml:space="preserve">Упражнения в висе </w:t>
      </w:r>
      <w:r>
        <w:rPr>
          <w:sz w:val="22"/>
        </w:rPr>
        <w:t>стоя и лёжа; в висе спиной к гимн. стенке;  вис на согнутых руках; подтягивание в висе лёжа упражнения на гимн. скамейке, бревне, коне. Комбинация из освоенных элементов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Лазанье </w:t>
      </w:r>
      <w:r>
        <w:rPr>
          <w:sz w:val="22"/>
        </w:rPr>
        <w:t>по наклонной скамейке в упоре стоя на коленях и лёжа на животе, подтягиваясь руками; перелезание через бревно, коня, лазание по канату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Упражнения в равновесии</w:t>
      </w:r>
      <w:r>
        <w:rPr>
          <w:sz w:val="22"/>
        </w:rPr>
        <w:t>: ходьба приставными шагами; ходьба по бревну (высота до 1м); повороты на носках и одной ноге; приседание и переход в упор присев, упор стоя на колене, сед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Танцевальные упражнения: </w:t>
      </w:r>
      <w:r>
        <w:rPr>
          <w:sz w:val="22"/>
        </w:rPr>
        <w:t>шаги галопа в парах, польки; сочетание изученных танцевальных шагов; русский медленный шаг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Строевые упражнения: </w:t>
      </w:r>
      <w:r>
        <w:rPr>
          <w:sz w:val="22"/>
        </w:rPr>
        <w:t xml:space="preserve"> команды «Шире шаг!», «Чаще шаг!», «Реже шаг!», «На первый-второй рассчитайсь!»; построение в две шеренги; перестроение из двух шеренг в два круга; передвижение по диагонали, противоходом, «змейкой»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4.Легкоатлетические упражнения.</w:t>
      </w:r>
    </w:p>
    <w:p>
      <w:pPr>
        <w:pStyle w:val="Style22"/>
        <w:rPr/>
      </w:pPr>
      <w:r>
        <w:rPr>
          <w:rFonts w:eastAsia="Times New Roman"/>
          <w:i/>
          <w:sz w:val="22"/>
        </w:rPr>
        <w:t xml:space="preserve">    </w:t>
      </w:r>
      <w:r>
        <w:rPr>
          <w:i/>
          <w:sz w:val="22"/>
        </w:rPr>
        <w:t>Понятия:</w:t>
      </w:r>
      <w:r>
        <w:rPr>
          <w:sz w:val="22"/>
        </w:rPr>
        <w:t xml:space="preserve"> эстафета, команды «старт», «финиш»; темп, длительность бега, влияние бега на состояние здоровья, техника безопасности на занятиях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Ходьба </w:t>
      </w:r>
      <w:r>
        <w:rPr>
          <w:sz w:val="22"/>
        </w:rPr>
        <w:t>с изменением длины и частоты шагов, с перешагиванием через скамейки, в различном темпе под звуковые сигналы; сочетание различных видов ходьбы: с коллективным подсчётом, с высоким подниманием бедра, в приседе, с преодолением 3 - 4 препятствий по размёткам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Обычный бег,</w:t>
      </w:r>
      <w:r>
        <w:rPr>
          <w:sz w:val="22"/>
        </w:rPr>
        <w:t xml:space="preserve"> с изменением направления движения по указанию учителя, коротким, средним и длинным шагом; в чередовании с ходьбой до 150 м; с преодолением препятствии; по размеченным участкам дорожки; челночный бег 3*10м; эстафеты  с бегом на скорость, равномерный, медленный бег до 5 мин; кросс до 1 км, бег с ускорением от 20 - 30м; бег с изменением длины и частоты шагов, с высоким подниманием бедра, приставными шагами правым, левым боком вперёд; с захлёстыванием голени назад; бег с вращением вокруг своей оси; бег в коридорчике 30-40см с максимальной скоростью до 60м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Прыжки </w:t>
      </w:r>
      <w:r>
        <w:rPr>
          <w:sz w:val="22"/>
        </w:rPr>
        <w:t>на одной и на двух ногах на месте, с поворотом на 90 и 180 градусов;  в длину с места;  в длину с разбега с  приземлением на обе ноги;  с высоты до 60 см; в высоту с прямого разбега; через длинную вращающуюся  и короткую скакалку (до 10 прыжков). Эстафеты с прыжками на одной ноге, игры с прыжками и осаливанием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Метание </w:t>
      </w:r>
      <w:r>
        <w:rPr>
          <w:sz w:val="22"/>
        </w:rPr>
        <w:t>малого мяча  с места на дальность и заданное расстояние из положения стоя грудью в направлении метания; в горизонтальную и вертикальную цель (1,5*1,5м) с расстояния 4 – 5 м.  Бросок набивного мяча (1кг) двумя руками от груди, из-за головы  вперёд-вверх, снизу вперёд-вверх  из положения стоя грудью в направлении метания на дальность и заданное расстояние.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5.Лыжная подготовка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Попеременный двухшажный ход без палок и с палками. Подъём «лесенкой». Спуски в высокой и низкой стойке.  Передвижение на лыжах до 2 км с равномерной скоростью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Вариативная часть.</w:t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6.Подвижные игры на основе баскетб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овля и передача мяча на месте и в движении в треугольниках, квадратах, кругах. Ведение мяча с изменением направления. Броски по воротам с 3 – 4м (гандбол) и броски в цель (в ходьбе и медленном беге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Спортивные игровые упражнения – футб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едение мяча в футболе, остановка, удар. Передача мяча в футболе, удар по ворот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вень физической подготовленности  учащихся   3  класса.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134"/>
        <w:gridCol w:w="1276"/>
        <w:gridCol w:w="709"/>
        <w:gridCol w:w="1031"/>
        <w:gridCol w:w="103"/>
        <w:gridCol w:w="1134"/>
        <w:gridCol w:w="1025"/>
        <w:gridCol w:w="109"/>
        <w:gridCol w:w="1134"/>
        <w:gridCol w:w="992"/>
        <w:gridCol w:w="1276"/>
      </w:tblGrid>
      <w:tr>
        <w:trPr>
          <w:trHeight w:val="83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пособнос-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пражн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с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Воз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раст, </w:t>
            </w:r>
            <w:r>
              <w:rPr>
                <w:rFonts w:eastAsia="Times New Roman" w:cs="Times New Roman" w:ascii="Times New Roman" w:hAnsi="Times New Roman"/>
              </w:rPr>
              <w:t>ле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Мальч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евочк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exac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>
          <w:trHeight w:val="89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корост</w:t>
              <w:softHyphen/>
            </w:r>
            <w:r>
              <w:rPr>
                <w:rFonts w:eastAsia="Times New Roman" w:cs="Times New Roman" w:ascii="Times New Roman" w:hAnsi="Times New Roman"/>
              </w:rPr>
              <w:t>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ег 3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77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– 5,7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9 – 6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3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ордина</w:t>
              <w:softHyphen/>
            </w:r>
            <w:r>
              <w:rPr>
                <w:rFonts w:eastAsia="Times New Roman" w:cs="Times New Roman" w:ascii="Times New Roman" w:hAnsi="Times New Roman"/>
              </w:rPr>
              <w:t>ци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ноч</w:t>
              <w:softHyphen/>
              <w:t xml:space="preserve">ный     бег </w:t>
            </w:r>
          </w:p>
          <w:p>
            <w:pPr>
              <w:pStyle w:val="Normal"/>
              <w:shd w:fill="FFFFFF" w:val="clear"/>
              <w:spacing w:lineRule="exact" w:line="226"/>
              <w:ind w:left="72" w:right="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X1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  </w:t>
            </w:r>
            <w:r>
              <w:rPr>
                <w:rFonts w:eastAsia="Times New Roman" w:cs="Times New Roman" w:ascii="Times New Roman" w:hAnsi="Times New Roman"/>
              </w:rPr>
              <w:t xml:space="preserve">и боле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– 9,3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8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 – 9,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3 </w:t>
            </w:r>
            <w:r>
              <w:rPr>
                <w:rFonts w:eastAsia="Times New Roman" w:cs="Times New Roman" w:ascii="Times New Roman" w:hAnsi="Times New Roman"/>
              </w:rPr>
              <w:t xml:space="preserve">и менее </w:t>
            </w:r>
          </w:p>
        </w:tc>
      </w:tr>
      <w:tr>
        <w:trPr>
          <w:trHeight w:val="1460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корост-</w:t>
            </w:r>
            <w:r>
              <w:rPr>
                <w:rFonts w:eastAsia="Times New Roman" w:cs="Times New Roman" w:ascii="Times New Roman" w:hAnsi="Times New Roman"/>
              </w:rPr>
              <w:t>но-сило-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– 15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75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и более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 – 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ыносли</w:t>
              <w:softHyphen/>
            </w:r>
            <w:r>
              <w:rPr>
                <w:rFonts w:eastAsia="Times New Roman" w:cs="Times New Roman" w:ascii="Times New Roman" w:hAnsi="Times New Roman"/>
              </w:rPr>
              <w:t>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eastAsia="Times New Roman" w:cs="Times New Roman" w:ascii="Times New Roman" w:hAnsi="Times New Roman"/>
              </w:rPr>
              <w:t>минут</w:t>
              <w:softHyphen/>
              <w:t>ный бе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- 100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– 9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ind w:right="115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2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б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клон вперед и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ложения </w:t>
            </w:r>
            <w:r>
              <w:rPr>
                <w:rFonts w:eastAsia="Times New Roman" w:cs="Times New Roman" w:ascii="Times New Roman" w:hAnsi="Times New Roman"/>
              </w:rPr>
              <w:t>сидя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1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ind w:left="106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9 </w:t>
            </w:r>
          </w:p>
          <w:p>
            <w:pPr>
              <w:pStyle w:val="Normal"/>
              <w:shd w:fill="FFFFFF" w:val="clear"/>
              <w:spacing w:lineRule="exact" w:line="216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141"/>
        <w:gridCol w:w="1276"/>
        <w:gridCol w:w="709"/>
        <w:gridCol w:w="1134"/>
        <w:gridCol w:w="1134"/>
        <w:gridCol w:w="1134"/>
        <w:gridCol w:w="1134"/>
        <w:gridCol w:w="992"/>
        <w:gridCol w:w="1276"/>
      </w:tblGrid>
      <w:tr>
        <w:trPr>
          <w:trHeight w:val="39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Сил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яги</w:t>
              <w:softHyphen/>
              <w:t>вание: на высо</w:t>
              <w:softHyphen/>
              <w:t>кой пере</w:t>
              <w:softHyphen/>
              <w:t>кладине из виса, кол-во раз (маль</w:t>
              <w:softHyphen/>
              <w:t>чики)</w:t>
            </w:r>
          </w:p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3" w:right="62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изкой перекла</w:t>
              <w:softHyphen/>
              <w:t>дине из виса ле</w:t>
              <w:softHyphen/>
              <w:t xml:space="preserve">жа, кол-во ра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(девоч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66" w:right="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</w:rPr>
              <w:t>и выше</w:t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</w:rPr>
              <w:t>и ниж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– 11 </w:t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</w:rPr>
              <w:t>и выш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          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сего   </w:t>
      </w:r>
      <w:r>
        <w:rPr>
          <w:rFonts w:cs="Times New Roman" w:ascii="Times New Roman" w:hAnsi="Times New Roman"/>
          <w:u w:val="single"/>
        </w:rPr>
        <w:t>68 часов</w:t>
      </w:r>
      <w:r>
        <w:rPr>
          <w:rFonts w:cs="Times New Roman" w:ascii="Times New Roman" w:hAnsi="Times New Roman"/>
        </w:rPr>
        <w:t xml:space="preserve">;    в неделю   </w:t>
      </w:r>
      <w:r>
        <w:rPr>
          <w:rFonts w:cs="Times New Roman" w:ascii="Times New Roman" w:hAnsi="Times New Roman"/>
          <w:u w:val="single"/>
        </w:rPr>
        <w:t>2 час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лановых контрольных уроков        12           ,      зачётов    6           ,     тестов  -   12 ч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онтрольных уроков                                 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анирование составлено на основе               </w:t>
      </w:r>
      <w:r>
        <w:rPr>
          <w:rFonts w:cs="Times New Roman" w:ascii="Times New Roman" w:hAnsi="Times New Roman"/>
          <w:u w:val="single"/>
        </w:rPr>
        <w:t xml:space="preserve">Программы общеобразовательных учреждений    «Комплексная  программа   физического  воспитания  учащихся  1 – 11 классов», автор  В.И.Лях,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сква «Просвещение» - 2008г., 5 из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урочные планы «Физкультура -3 класс» - М.В.Видякин,  издательство  «Учитель» - Волгог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ая культура» - программа для средних общеобразовательных учреждений, издательство «Магариф» - 200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ёрнутое тематическое планирование по комплексной программе под редакцией В.И.Ляха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11 классы» - М.И.Васильева и др., Волгоград, издательство «Учитель» -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/>
        <w:tab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я часть – 52час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sz w:val="22"/>
        </w:rPr>
      </w:pPr>
      <w:r>
        <w:rPr>
          <w:sz w:val="22"/>
        </w:rPr>
        <w:t>Подвижные игры – 12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с элементами акробатики – 12 час.</w:t>
      </w:r>
    </w:p>
    <w:p>
      <w:pPr>
        <w:pStyle w:val="Style22"/>
        <w:rPr>
          <w:sz w:val="22"/>
        </w:rPr>
      </w:pPr>
      <w:r>
        <w:rPr>
          <w:sz w:val="22"/>
        </w:rPr>
        <w:t>Легкоатлетические упражнения – 14 час.</w:t>
      </w:r>
    </w:p>
    <w:p>
      <w:pPr>
        <w:pStyle w:val="Style22"/>
        <w:rPr>
          <w:sz w:val="22"/>
        </w:rPr>
      </w:pPr>
      <w:r>
        <w:rPr>
          <w:sz w:val="22"/>
        </w:rPr>
        <w:t>Лыжная подготовка – 14 час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/>
        <w:tab/>
      </w:r>
      <w:r>
        <w:rPr>
          <w:b/>
          <w:sz w:val="24"/>
          <w:szCs w:val="24"/>
        </w:rPr>
        <w:t>Вариативная часть – 16 час.</w:t>
      </w:r>
    </w:p>
    <w:p>
      <w:pPr>
        <w:pStyle w:val="Style2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rPr>
          <w:sz w:val="22"/>
        </w:rPr>
      </w:pPr>
      <w:r>
        <w:rPr>
          <w:sz w:val="22"/>
        </w:rPr>
        <w:t>Подвижные игры на основе баскетбола – 8 час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овые упражнения – футбол – 8 час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–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2"/>
        <w:gridCol w:w="1755"/>
        <w:gridCol w:w="816"/>
        <w:gridCol w:w="1501"/>
        <w:gridCol w:w="3078"/>
        <w:gridCol w:w="1511"/>
        <w:gridCol w:w="2409"/>
        <w:gridCol w:w="1172"/>
        <w:gridCol w:w="727"/>
        <w:gridCol w:w="78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-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3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 четверть – 18 ч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. Ходьба с изменением длины и частоты шага. Ходьба с преодолением 3 – 4 препятствий. Бег с высоким подниманием бедра. Комплекс ОРУ №1 (стоя по кругу). Бег в коридорчике с максимальной скоростью. Инструктаж по ТБ. Подв. игра «Пустое место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выполнять основные движения в ходьбе и беге, </w:t>
            </w:r>
            <w:r>
              <w:rPr>
                <w:rFonts w:cs="Times New Roman" w:ascii="Times New Roman" w:hAnsi="Times New Roman"/>
                <w:i/>
              </w:rPr>
              <w:t>знать правила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Б на уроках</w:t>
            </w:r>
            <w:r>
              <w:rPr>
                <w:rFonts w:cs="Times New Roman" w:ascii="Times New Roman" w:hAnsi="Times New Roman"/>
              </w:rPr>
              <w:t xml:space="preserve"> физич. культуры; пробегать с максимальной скоростью 60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, перестроение. Ходьба с преодолением препятствий. Разновидности бега.  Комплекс ОРУ №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г на результат 30, 60м. Подв. игра «Пустое место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бе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, 60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ходьбе и беге. Бегать  с макс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ной скор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6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</w:rPr>
              <w:t>эстафета, старт, финиш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перестроение. Разновидности ходьбы.  Бег с ускорением. Комплекс ОРУ №1. Прыжки с поворотом на 180 градусов. Прыжок в длину с места. Прыжок в длину с разбега. Подв. игра «Гуси-лебед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;  прыгать в длину с места и с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перестроение. Разновидности ходьбы, бег. Комплекс ОРУ №1. Прыжок в длину с места. Прыжок в длину с разбега. Прыжок с высоты 60 см. Подв. игра «Прыгающие воробышк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ыгать в длину с места и с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бег, ОРУ №1. Метание малого мяча с места на дальность и заданное расстояние. Метание в цель  (1,5*1,5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4 – 5 м. Подв. игра «Гуси-лебед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метание малого мяча на да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метании различными способами; метать мяч в ц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, бег, ОРУ №1. Метание малого мяча  с места на дальность и  на заданное расстояние.  Метание набив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(1 кг).  Наклоны вперёд к ногам из положения сидя. Подв. игра «Прыгающие воробушк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наклоны  вперёд к ногам из положения сид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метании различными способами; метать мяч в цель; выполнять наклоны вперёд к ногам из положения сид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прыжками, метание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, бег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1. «Челночный бег 3*10 м». Подв. игры «Пустое место», «Белые медвед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,  равномерный бег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1. «Челночный бег 3*10 м». Подв. игры «Пустое место», «Белые медвед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«Челночный бег 3*10 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 с макс. скоростью  3*10 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равномерный бег, ОРУ №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ы «Гуси-лебеди», «Салки с мячом». Эстафе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равномерный бег, ОРУ №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слабо пересечённой местности до 1 км. Подв. игра «Прыгающие воробушк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6-ти минутный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гать в равномерном темпе до 6 мину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– футбо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футбо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сочетание различных видов ходьбы. Бег с высоким подниманием бедра, с захлёстыванием голени назад. ОРУ №1. Ведение мяча в футболе, удар и остановка мяча ногой. Эстафета с мяч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техникой ведения мяча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сочетание различных видов ходьбы. Бег с высоким подниманием бедра, с захлёстыванием голени назад. ОРУ №1. Ведение мяча в футболе, удар и остановка мяча ногой. Эстафета с мяч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 ведения мяча, удара, остановки мяча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сочетание различных видов ходьбы. Бег с высоким подниманием бедра, с захлёстыванием голени назад. ОРУ №1. Ведение мяча в футболе, удар и остановка мяча ногой.  Удары по воротам. Подв. игра «Вышибалы»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 ведения мяча, удара, остановки мяча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сочетание различных видов ходьбы. Бег с высоким подниманием бедра, с захлёстыванием голени назад. ОРУ №1. Ведение мяча в футболе, удар и остановка мяча ногой. Удары по воротам. Подв. игра «Вышибал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 ведения мяча, удара, остановки мяча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-тами акробат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Команды: «Шире шаг!», «Чаще шаг!», «Реже!», «На первый-второй рассчитайсь!»  Бег. Комплекс ОРУ №2 (ритмическая гимнастика). Перекаты в группировке с последующей опорой руками за головой. 2 – 3 кувырка вперёд.  Подв. игра «Волк во рв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акробатические элемен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 Строевые 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Команды: «Шире шаг!», «Чаще шаг!», «Реже!», «На первый-второй рассчитайсь!» Построение в две шеренги, перестроение в два круга.  Бег. Комплекс ОРУ №2.  Вис стоя и лёжа. Вис на согнутых руках. Подтягивание в висе. Подв. игра «Космонавт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висы, подтягивание в вис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Команды: «Шире шаг!», «Чаще шаг!», «Реже!», «На первый-второй рассчитайсь!» Построение в две шеренги, перестроение в два круга. Бег. Комплекс ОРУ №2.  Вис стоя и лёжа. Вис на согнутых руках. Подтягивание в висе. Упражнения в упоре лёжа  и стоя на коленях и в упоре на гимнаст. скамейке. Подв. игра «Космонавт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одтягивание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висы, подтягивание в вис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, упражнения в равновес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Ходьба приставными шагами по бревну (высота до 1м). Перелезание через гимн. коня. Лазание по наклонной скамейке в упоре стоя на коленях. Подв. игра «Посадка картофеля»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азать по наклонной скамейке, перелезать через гимн. кон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2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мяч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– 14 ча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Подв. игры «Вышибалы», «Салки с мячом», Охотники и зайц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 Эстафе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Подв. игры «Третий лишний», «Волк во рву». Эстафеты с прыжками, бег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Прыжок в высоту с прямого разбега. Прыжки через скакалку. Подв.игра «Удочк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рыжки через скакал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, прыгать в высоту с прямого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Метание малого мяча с места на дальность и заданное расстояние. Метание в цель с 4 – 5 м. Подв. игра «Зайцы в огород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метании различными способами, метать на дальность и заданное расстоя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-тами акробат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в две колонны, в две шеренги, повороты на месте. Сочетание различных видов ходьб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: «Шире шаг!», «Чаще шаг!», «Реже!», «На первый-второй рассчитайсь!». Комплекс ОРУ №3  (со скакалкой). Перекаты и группировка. 2 – 3 кувырка вперёд. Стойка на лопатках, Мост из положения лёжа на спине. Танц. упражнения: шаги галопа в парах, польки, русский медленный ша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акробатические и танцевальные упражн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колонны, в две шеренги, повороты на месте. Сочетание различных видов ходьбы. Команды: «Шире шаг!», «Чаще шаг!», «Реже!», «На первый-второй рассчитайсь!». Комплекс ОРУ №3. Перекаты и группировка. 2 – 3 кувырка вперёд. Стойка на лопатках, Мост из положения лёжа на спине. Танц. упражнения: шаги галопа в парах, польки, русский медленный ша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акробатические и танцевальные упражн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 Строевые 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колонны, в две шеренги, повороты на месте.  Перестроение из двух шеренг в два круга. Сочетание различных видов ходьбы. Команды: «Шире шаг!», «Чаще шаг!», «Реже!», «На первый-второй рассчитайсь!». Комплекс ОРУ №3. Вис стоя и лёжа. Вис на согнутых руках. Подтягивание в висе. Упражнения в упоре лёжа и стоя на коленях и в упоре на гимнастической скамейк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висы, подтягивание в вис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орный прыжок. Лаз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колонны, в две шеренги, повороты на месте. Передвижение противоходом,  по диагонали, «змейкой».  Равномерный бег. Комплекс ОРУ №3. Ходьба приставными шагами по бревну (высота до 1м). Перелезание через гимн. коня. Лазание по наклонной скамейке в упоре стоя на коленях. Подв. игра «Посадка картофеля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азать по наклонной скамейке, перелезать через гимн. коня, выполнять опорный прыжо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виж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ные игры на основ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аскетбо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колонны, в две шеренги, повороты на месте. Передвижение противоходом,  по диагонали, «змейкой».  Равномерный бег. Комплекс ОРУ №3.Ловля и передача мяча в движении. Ведение на месте правой и левой рукой в движении шагом и бегом. Броски в цель (кольцо, щит).Подв. игра «Гонка мячей по круг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колонны, в две шеренги, повороты на месте. Передвижение противоходом,  по диагонали, «змейкой».  Равномерный бег. Комплекс ОРУ №3. Ловля и передача мяча в движении. Ведение на месте правой и левой рукой в движении шагом и бегом. Броски в цель (кольцо, щит).Подв. игра «Гонка мячей по круг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Передвижение противоходом,  по диагонали, «змейкой».  Равномерный бег. Комплекс ОРУ №3.  Ловля и передача мяча на месте в треугольниках, квадратах, кругах. Ведение правой и левой рукой в движении шагом и бегом. Бросок двумя руками от груди.  Подв. игра «Мяч ловц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; играть в мини-баске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Передвижение противоходом,  по диагонали, «змейкой».  Равномерный бег. Комплекс ОРУ №3.  Ловля и передача мяча на месте в треугольниках, квадратах, кругах. Ведение правой и левой рукой в движении шагом и бегом. Бросок двумя руками от груди.  Подв. игра «Мяч ловц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; играть в мини-баске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– 20 ча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остроение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дборка лыж, палок. Подгонка креплений. ТБ и правила пользования лыжами.  Комплекс ОРУ №4 (на лыжах). Ступающий и скользящий шаг с палками. Попеременный двухшажный ход без палок и с палками. Подв. игра «Не сбей палк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меть передвигаться в колонне ступающим и скользящим шагом, попеременным двухшажным  ходом. </w:t>
            </w:r>
            <w:r>
              <w:rPr>
                <w:rFonts w:eastAsia="Times New Roman" w:cs="Times New Roman" w:ascii="Times New Roman" w:hAnsi="Times New Roman"/>
                <w:i/>
              </w:rPr>
              <w:t>Знать требования к одежде и обуви во время занятий, Т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– 3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 xml:space="preserve">Построение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дборка лыж, палок. Подгонка креплений. ТБ и правила пользования лыжами.  Комплекс ОРУ №4 (на лыжах). Ступающий и скользящий шаг с палками. Попеременный двухшажный ход без палок и с палками. Подв. игра «Не сбей палку»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ередвигаться в колонне ступающим и скользящим шагом, попеременным двухшажным  ход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лыжника при спуск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роение. Комплекс ОРУ №4. Разминочная пробежка (ходьба) в колонне по одному. Передвижение с поворотами. Спуски в высокой, основной, низкой  стойках. Подв. игра «Кто дальше?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пуски в разных стойках, выполнять передвижение с поворот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-4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Комплекс ОРУ №4. Разминочная пробежка (ходьба)в колонне по одному. Передвижение с поворотами. Спуски в высокой, основной, низкой  стойках. Подв. игра «Кто дальше?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пуски в разных стойках, выполнять передвижение с поворот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на скло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Комплекс ОРУ №4. Разминочная пробежка (ходьба)в колонне по одному. Передвижение с поворотам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различных стойках. Подъёмы ступающим шагом и «лесенкой». Подв. игра «Быстрый лыжник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пуски в разных стойках, подъёмы ступающим шагом и «лесенкой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– 4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Комплекс ОРУ №4. Разминочная пробежка (ходьба)в  колонне по одному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 поворо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различных стойках. Подъёмы ступающим шагом и «лесенкой». Подв. игра «Быстрый лыжник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пуски в разных стойках, подъёмы ступающим шагом и «лесенкой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. Спуски, подъём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Комплекс ОРУ №4. Разминочная пробеж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уски в различных стойках. Подъёмы ступающим шагом и «лесенкой». Передвижение на лыжах до 2 км с равномерной скоростью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спуски и подъё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пуски в разных стойках, подъёмы ступающим шагом и «лесенкой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Комплекс ОРУ №4. Разминочная пробеж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различных стойках. Подъёмы ступающим шагом и «лесенкой». Передвижение на лыжах до 2 км с равномерной скоростью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ередвиж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ах 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 различными способами до 2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виж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ные игры на основ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аскетбо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, повороты на месте. Ходьба, бег с заданием. Комплекс ОРУ № 5 (с мячом). Ловля и передача мяча на месте в треугольниках, круге, квадратах. Ведение мяча с изменением направления. Бросок двумя руками от груди.  Игра в мини-баскетбо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; играть в мини-баске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– 5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Ходьба, бег с заданием. Комплекс ОРУ № 5 . Ловля и передача мяча на месте в треугольниках, круге, квадратах. Ведение мяча с изменением направления. Бросок двумя руками от груди.  Игра в мини-баскетбо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; играть в мини-баске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– 5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– футбо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, остановка, уда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Ходьба, бег с заданием. Комплекс ОРУ № 5. Ведение мяча в футболе, удар и остановка мяча ногой. Удары по воротам.  Варианты игры в мини-футбол. Игры с ведением мяч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ведение, остановка, удар; играть в мини-фу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-тами акробат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16 ча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Ходьба, бег с заданием. Выполнение строевых команд. Комплекс ОРУ № 5.Комбинация из освоенных ранее элементов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изученных танцевальных шаг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акробатические и танцевальные элементы в комбин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шеренги, колонны, повороты на месте. Ходьба, бег с заданием. Выполнение строевых команд. Комплекс ОРУ № 5. Комбинации из освоенных элементов на гимн. стенке, бревне, скамейк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одтягивание 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висы, подтягивание в вис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. Лазани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в две шеренги, колонны, повороты на месте. Ходьба, бег с заданием.  Передвижение противоходом, по диагонали, «змейкой»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Ходьба приставными шагами по бревну. Перелезание через гимн. коня. Лазание по наклонной скамейке и по канату. Подв. игра «Кошки-мышк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азать по гимн. скамейке, бревну, канату; выполнять опорный прыжо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в две шеренги, колонны, повороты на месте. Ходьба, бег с заданием.  Передвижение противоходом, по диагонали, «змейкой»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Ходьба приставными шагами по бревну. Перелезание через гимн. коня. Лазание по наклонной скамейке и по канату. Подв. игра «Кошки-мышк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наклоны вперёд к ногам из положения сид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азать по гимн. скамейке, бревну, канату; выполнять опорный прыжо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прыжками, метание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шеренги, колонны, повороты на месте. Ходьба, бег с заданием.  Передвижение противоходом, по диагонали, «змейкой». Комплекс ОРУ  №6 (с предметами). Прыжки через скакалку. Подв. игры «Прыжки по полосам», «Мини-гандбол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прыжками, метание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 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в две шеренги, колонны, повороты на месте. Ходьба, бег с заданием.  Передви-жение противоходом, по диагонали, «змейкой». Комплекс ОРУ  № 6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едметами). Прыжки через скакалку. Подв. игры «Прыжки по полосам», «Мини-гандбол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прыжками, мет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-6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шеренги, колонны, повороты на месте. Ходьба, бег с заданием.  Передви-жение противоходом, по диагонали, «змейкой». Комплекс ОРУ  № 6. Обруч. Подв. игры «Метко в цель»,  «К своим флажкам», «Удочк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прыжками, мет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Бег  в чередовании с ходьбой. Комплекс ОРУ № 6. «Круговая эстафета». Бег с максимальной скоростью 30, 60 м. Подв. игра «Белые медвед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ходьбе, беге, бегать с максимальной скорость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Бег  в чередовании с ходьбой. Комплекс ОРУ № 6. «Круговая эстафета». Бег с максимальной скоростью 30м. Подв. игра «Овладей мячо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бе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ходьбе, беге, бегать с максимальной скорость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ённой мест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. Ходьба через несколько препятствий. Чередование бега и ходьбы. Комплекс ОРУ №6.Кросс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 км. Подв. игра «Овладей мячо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6-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ный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ередовать бег и ходьбу, пробегать в равномерном темпе до 1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6. Прыжок в длину с разбега. Прыжок в длину с места. Многоскоки. Подв. игра «Прыгающие воробушк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рыжки через скакал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, прыгать в длину с места и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6. Прыжок в длину с разбега. Прыжок в длину с места. Многоскоки. Подв. игра «Гуси-лебед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ки в длину с м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, прыгать в длину с места и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6. Метание малого мяча с места на дальность и заданное расстояние. Метание в цель с 4 – 5 м.  «Челночный бе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*10 м».Подв. игра «Гонка мячей по круг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«Челночный бег 3*10 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гать с максимальной скоростью 3*10 м. Уметь метать мячи на дальность и расстоя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– футбо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футбо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. Ходьба через несколько препятствий. Чередование бега и ходьбы. Комплекс ОРУ №6.  Метание мяча на дальность. Ведение, передача мяча в футболе. Двусторонняя игр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метание мяча на да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6. Ведение, передача мяча в футболе. Двусторонняя иг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№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51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>Заместитель</w:t>
        <w:tab/>
        <w:t xml:space="preserve">Руководитель 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/____________/</w:t>
        <w:tab/>
        <w:t>руководителя по УВР</w:t>
        <w:tab/>
        <w:t>МОУ «СОШ №____»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____ от</w:t>
        <w:tab/>
        <w:t>МОУ «СОШ №____»</w:t>
        <w:tab/>
        <w:t>______/____________</w:t>
      </w:r>
    </w:p>
    <w:p>
      <w:pPr>
        <w:pStyle w:val="Normal"/>
        <w:tabs>
          <w:tab w:val="clear" w:pos="708"/>
          <w:tab w:val="left" w:pos="4125" w:leader="none"/>
          <w:tab w:val="left" w:pos="780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1__г.</w:t>
        <w:tab/>
        <w:t>_____/____________/</w:t>
        <w:tab/>
        <w:t>Приказ №______ от</w:t>
      </w:r>
    </w:p>
    <w:p>
      <w:pPr>
        <w:pStyle w:val="Normal"/>
        <w:tabs>
          <w:tab w:val="clear" w:pos="708"/>
          <w:tab w:val="left" w:pos="4290" w:leader="none"/>
          <w:tab w:val="left" w:pos="4710" w:leader="none"/>
        </w:tabs>
        <w:spacing w:lineRule="atLeast" w:line="20" w:before="0" w:after="12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__»_______201__г.</w:t>
        <w:tab/>
        <w:t>«___»________201_г.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,   категория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      физической культуре –4 класс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о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   201__г.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2011 учебный год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16" w:before="254" w:after="0"/>
        <w:ind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ю</w:t>
      </w:r>
      <w:r>
        <w:rPr>
          <w:rFonts w:eastAsia="Times New Roman" w:cs="Times New Roman" w:ascii="Times New Roman" w:hAnsi="Times New Roman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spacing w:lineRule="exact" w:line="216" w:before="5" w:after="0"/>
        <w:ind w:left="10" w:right="14" w:firstLine="331"/>
        <w:jc w:val="both"/>
        <w:rPr/>
      </w:pPr>
      <w:r>
        <w:rPr>
          <w:rFonts w:eastAsia="Times New Roman" w:cs="Times New Roman" w:ascii="Times New Roman" w:hAnsi="Times New Roman"/>
        </w:rPr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rFonts w:eastAsia="Times New Roman" w:cs="Times New Roman" w:ascii="Times New Roman" w:hAnsi="Times New Roman"/>
          <w:b/>
        </w:rPr>
        <w:t>задач,</w:t>
      </w:r>
      <w:r>
        <w:rPr>
          <w:rFonts w:eastAsia="Times New Roman" w:cs="Times New Roman" w:ascii="Times New Roman" w:hAnsi="Times New Roman"/>
        </w:rPr>
        <w:t xml:space="preserve"> направленных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86" w:after="0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жизненно важным двигательным умениям и навы</w:t>
        <w:softHyphen/>
        <w:t>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5" w:hanging="182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развитие двигательных </w:t>
      </w:r>
      <w:r>
        <w:rPr>
          <w:rFonts w:eastAsia="Times New Roman" w:cs="Times New Roman" w:ascii="Times New Roman" w:hAnsi="Times New Roman"/>
        </w:rPr>
        <w:t>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1" w:before="24" w:after="0"/>
        <w:ind w:left="346" w:hanging="182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приобретение необходимых 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Cs/>
          <w:spacing w:val="-2"/>
        </w:rPr>
        <w:t xml:space="preserve">наний </w:t>
      </w:r>
      <w:r>
        <w:rPr>
          <w:rFonts w:eastAsia="Times New Roman" w:cs="Times New Roman" w:ascii="Times New Roman" w:hAnsi="Times New Roman"/>
          <w:spacing w:val="-2"/>
        </w:rPr>
        <w:t xml:space="preserve">в области физической </w:t>
      </w:r>
      <w:r>
        <w:rPr>
          <w:rFonts w:eastAsia="Times New Roman" w:cs="Times New Roman" w:ascii="Times New Roman" w:hAnsi="Times New Roman"/>
        </w:rPr>
        <w:t>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34" w:after="0"/>
        <w:ind w:left="346" w:hanging="182"/>
        <w:jc w:val="both"/>
        <w:rPr/>
      </w:pPr>
      <w:r>
        <w:rPr>
          <w:rFonts w:eastAsia="Times New Roman" w:cs="Times New Roman" w:ascii="Times New Roman" w:hAnsi="Times New Roman"/>
        </w:rPr>
        <w:t>воспитание потребности и умения самостоятельно занимать</w:t>
        <w:softHyphen/>
        <w:t xml:space="preserve">ся физическими упражнениями, сознательно применять их в целях </w:t>
      </w:r>
      <w:r>
        <w:rPr>
          <w:rFonts w:eastAsia="Times New Roman" w:cs="Times New Roman" w:ascii="Times New Roman" w:hAnsi="Times New Roman"/>
          <w:spacing w:val="-4"/>
        </w:rPr>
        <w:t xml:space="preserve">отдыха, тренировки, повышения работоспособности и </w:t>
      </w:r>
      <w:r>
        <w:rPr>
          <w:rFonts w:eastAsia="Times New Roman" w:cs="Times New Roman" w:ascii="Times New Roman" w:hAnsi="Times New Roman"/>
        </w:rPr>
        <w:t>укрепления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19" w:after="0"/>
        <w:ind w:left="346" w:right="10" w:hanging="1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shd w:fill="FFFFFF" w:val="clear"/>
        <w:spacing w:lineRule="exact" w:line="216" w:before="67" w:after="0"/>
        <w:ind w:left="10" w:right="10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истема физического воспитания, объединяющая урочные, внеклассные и внешкольные формы занятий физическими уп</w:t>
        <w:softHyphen/>
        <w:t>ражнениями и спортом, должна создавать максимально благо</w:t>
        <w:softHyphen/>
        <w:t>приятные условия для раскрытия и развития не только физиче</w:t>
        <w:softHyphen/>
        <w:t>ских, но и духовных 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hd w:fill="FFFFFF" w:val="clear"/>
        <w:spacing w:lineRule="exact" w:line="216" w:before="5" w:after="0"/>
        <w:ind w:left="14" w:right="10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Двигательные умения, навыки и способности обучающихся на конец года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Базовая часть.</w:t>
      </w:r>
    </w:p>
    <w:p>
      <w:pPr>
        <w:pStyle w:val="Style22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Основы знаний о физической культуре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Программный материал по данному разделу можно осваивать как на специально отведенных уроках (1-2 ч в четверти), так и в ходе освоения конкретных технических навыков и умений, развития двигательных способностей:</w:t>
      </w:r>
    </w:p>
    <w:p>
      <w:pPr>
        <w:pStyle w:val="Style22"/>
        <w:rPr>
          <w:sz w:val="22"/>
        </w:rPr>
      </w:pPr>
      <w:r>
        <w:rPr>
          <w:sz w:val="22"/>
        </w:rPr>
        <w:t xml:space="preserve">- здоровье и физическое развитие человека; </w:t>
      </w:r>
    </w:p>
    <w:p>
      <w:pPr>
        <w:pStyle w:val="Style22"/>
        <w:rPr>
          <w:sz w:val="22"/>
        </w:rPr>
      </w:pPr>
      <w:r>
        <w:rPr>
          <w:sz w:val="22"/>
        </w:rPr>
        <w:t>- строение тела человека, работа органов дыхания и  сердечно-сосудистой системы;</w:t>
      </w:r>
    </w:p>
    <w:p>
      <w:pPr>
        <w:pStyle w:val="Style22"/>
        <w:rPr>
          <w:sz w:val="22"/>
        </w:rPr>
      </w:pPr>
      <w:r>
        <w:rPr>
          <w:sz w:val="22"/>
        </w:rPr>
        <w:t>- основные формы движений;</w:t>
      </w:r>
    </w:p>
    <w:p>
      <w:pPr>
        <w:pStyle w:val="Style22"/>
        <w:rPr>
          <w:sz w:val="22"/>
        </w:rPr>
      </w:pPr>
      <w:r>
        <w:rPr>
          <w:sz w:val="22"/>
        </w:rPr>
        <w:t>-выявление работающих групп мышц и измерение частоты сердечных сокращений в процессе упражнений и подвижных игр;</w:t>
      </w:r>
    </w:p>
    <w:p>
      <w:pPr>
        <w:pStyle w:val="Style22"/>
        <w:rPr>
          <w:sz w:val="22"/>
        </w:rPr>
      </w:pPr>
      <w:r>
        <w:rPr>
          <w:sz w:val="22"/>
        </w:rPr>
        <w:t>- влияние физических упражнений, занятий лыжами, закаливающих процедур, личной гигиены и режима дня на укрепление здоровья;</w:t>
      </w:r>
    </w:p>
    <w:p>
      <w:pPr>
        <w:pStyle w:val="Style22"/>
        <w:rPr>
          <w:sz w:val="22"/>
        </w:rPr>
      </w:pPr>
      <w:r>
        <w:rPr>
          <w:sz w:val="22"/>
        </w:rPr>
        <w:t>- приёмы закаливания (воздушные ванны, солнечные ванны,водные процедуры, хождение босиком);</w:t>
      </w:r>
    </w:p>
    <w:p>
      <w:pPr>
        <w:pStyle w:val="Style22"/>
        <w:rPr>
          <w:sz w:val="22"/>
        </w:rPr>
      </w:pPr>
      <w:r>
        <w:rPr>
          <w:sz w:val="22"/>
        </w:rPr>
        <w:t>- способы саморегуляции и самоконтроля: дыхательные упражнения, измерение массы тела, роста, приёмы измерения пульса;</w:t>
      </w:r>
    </w:p>
    <w:p>
      <w:pPr>
        <w:pStyle w:val="Style22"/>
        <w:rPr>
          <w:sz w:val="22"/>
        </w:rPr>
      </w:pPr>
      <w:r>
        <w:rPr>
          <w:sz w:val="22"/>
        </w:rPr>
        <w:t>- контроль за правильностью выполнения физических упражнений и  тестирование физических способностей;</w:t>
      </w:r>
    </w:p>
    <w:p>
      <w:pPr>
        <w:pStyle w:val="Style22"/>
        <w:rPr>
          <w:sz w:val="22"/>
        </w:rPr>
      </w:pPr>
      <w:r>
        <w:rPr>
          <w:sz w:val="22"/>
        </w:rPr>
        <w:t>- названия и правила игр, оборудование, инвентарь, организация,  правила проведения и безопасность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2.Подвижные игры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</w:t>
      </w:r>
      <w:r>
        <w:rPr>
          <w:i/>
          <w:sz w:val="22"/>
        </w:rPr>
        <w:t xml:space="preserve">Знать  </w:t>
      </w:r>
      <w:r>
        <w:rPr>
          <w:sz w:val="22"/>
        </w:rPr>
        <w:t>названия и правила игр, инвентарь, оборудование, организация, правила поведения и безопасности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Коллективные подвижные игры: «Пустое место», «Белые медведи», «Космонавты», «Пятнашки», «Прыжки по полосам», «Волк во рву», «Удочка», «Метко в цель», «Кто дальше бросит», «Гонка мячей по кругу», «Мяч ловцу», «Подвижная цель», «Охотники и утки», «Быстро и точно», «Борьба за мяч», «Перестрелка», «Мини-баскетбол», «Овладей мячом» «Снайперы», «Вызови по имени», варианты игры в футбол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3.Гимнастика с элементами акробатики.</w:t>
      </w:r>
    </w:p>
    <w:p>
      <w:pPr>
        <w:pStyle w:val="Style22"/>
        <w:rPr/>
      </w:pPr>
      <w:r>
        <w:rPr>
          <w:rFonts w:eastAsia="Times New Roman"/>
          <w:b/>
          <w:sz w:val="22"/>
        </w:rPr>
        <w:t xml:space="preserve">   </w:t>
      </w:r>
      <w:r>
        <w:rPr>
          <w:i/>
          <w:sz w:val="22"/>
        </w:rPr>
        <w:t xml:space="preserve">Знать </w:t>
      </w:r>
      <w:r>
        <w:rPr>
          <w:sz w:val="22"/>
        </w:rPr>
        <w:t>названия снарядов и гимнастических элементов, правила безопасности во время занятий, признаки правильной ходьбы, прыжков, бега, осанки; значение напряжения и расслабления мышц, личная гигиена, режим дня, закаливание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  <w:u w:val="single"/>
        </w:rPr>
        <w:t xml:space="preserve">Общеразвивающие  упражнения: </w:t>
      </w:r>
      <w:r>
        <w:rPr>
          <w:sz w:val="22"/>
        </w:rPr>
        <w:t>без предметов, с большими и малыми мячами, с гимнастической палкой, обручем,  флажками, набивным мячом.</w:t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Акробатические упражнения</w:t>
      </w:r>
      <w:r>
        <w:rPr>
          <w:sz w:val="22"/>
        </w:rPr>
        <w:t>: кувырок назад; кувырок вперёд; кувырок назад и перекатом стойка на лопатках; мост с помощью и самостоятельно. Комбинация из освоенных элементов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Упражнения в висе: </w:t>
      </w:r>
      <w:r>
        <w:rPr>
          <w:sz w:val="22"/>
        </w:rPr>
        <w:t>вис завесом; вис на согнутых руках, согнув ноги; на гимн. стенке вис прогнувшись;  подтягивание в висе, поднимание ног в висе. Комбинации из освоенных элементов на гимн. стенке, бревне, скамейке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Лазанье </w:t>
      </w:r>
      <w:r>
        <w:rPr>
          <w:sz w:val="22"/>
        </w:rPr>
        <w:t>по канату в три приёма;  перелезание  через препятствия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Опорные прыжки </w:t>
      </w:r>
      <w:r>
        <w:rPr>
          <w:sz w:val="22"/>
        </w:rPr>
        <w:t xml:space="preserve"> на горку из гимн. матов, коня, козла; вскок в упор стоя на коленях и соскок взмахом рук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Упражнения в равновесии</w:t>
      </w:r>
      <w:r>
        <w:rPr>
          <w:sz w:val="22"/>
        </w:rPr>
        <w:t>: ходьба по бревну большими шагами и выпадами; ходьба на носках; повороты прыжком на 90 и 180 градусов; опускание в упор, стоя на колене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Танцевальные упражнения:</w:t>
      </w:r>
      <w:r>
        <w:rPr>
          <w:sz w:val="22"/>
        </w:rPr>
        <w:t xml:space="preserve"> 1  и 2 позиция ног; сочетание шагов галопа  и польки в парах; элементы народных танцев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Строевые упражнения: </w:t>
      </w:r>
      <w:r>
        <w:rPr>
          <w:sz w:val="22"/>
        </w:rPr>
        <w:t xml:space="preserve"> команды «Становись!», «Равняйсь!», «Смирно!», «Вольно!»;  рапорт  учителю; повороты кругом на месте;  расчёт по порядку; перестроение из одной шеренги в три уступами; из колонны по одному в колонну по три и четыре в движении с поворотом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4.Легкоатлетические упражнения.</w:t>
      </w:r>
    </w:p>
    <w:p>
      <w:pPr>
        <w:pStyle w:val="Style22"/>
        <w:rPr/>
      </w:pPr>
      <w:r>
        <w:rPr>
          <w:rFonts w:eastAsia="Times New Roman"/>
          <w:i/>
          <w:sz w:val="22"/>
        </w:rPr>
        <w:t xml:space="preserve">    </w:t>
      </w:r>
      <w:r>
        <w:rPr>
          <w:i/>
          <w:sz w:val="22"/>
        </w:rPr>
        <w:t>Понятия:</w:t>
      </w:r>
      <w:r>
        <w:rPr>
          <w:sz w:val="22"/>
        </w:rPr>
        <w:t xml:space="preserve"> эстафета, команды «старт», «финиш»; темп, длительность бега, влияние бега на состояние здоровья,  элементарные сведения о правилах соревнований в беге, прыжках, метании; техника безопасности на занятиях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Ходьба </w:t>
      </w:r>
      <w:r>
        <w:rPr>
          <w:sz w:val="22"/>
        </w:rPr>
        <w:t>с изменением длины и частоты шагов, с перешагиванием через скамейки, в различном темпе под звуковые сигналы; сочетание различных видов ходьбы: с коллективным подсчётом, с высоким подниманием бедра, в приседе, с преодолением 3 - 4 препятствий по размёткам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Обычный бег,</w:t>
      </w:r>
      <w:r>
        <w:rPr>
          <w:sz w:val="22"/>
        </w:rPr>
        <w:t xml:space="preserve">  бег с изменением направления движения по указанию учителя, коротким, средним и длинным шагом; в чередовании с ходьбой до 150 м; с преодолением препятствии; по размеченным участкам дорожки; челночный бег 3*10м; эстафеты  с бегом на скорость, равномерный, медленный бег до 6-8 мин; кросс до 1 км, бег с ускорением от 40 – 60 м; бег с изменением длины и частоты шагов, с высоким подниманием бедра, приставными шагами правым, левым боком вперёд; с захлёстыванием голени назад; бег с вращением вокруг своей оси; бег в коридорчике 30-40 см с максимальной скоростью до 60 м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Прыжки</w:t>
      </w:r>
      <w:r>
        <w:rPr>
          <w:sz w:val="22"/>
        </w:rPr>
        <w:t xml:space="preserve">  на заданную длину по ориентирам; на расстояние 60 – 110 см в полосу приземления шириной</w:t>
      </w:r>
    </w:p>
    <w:p>
      <w:pPr>
        <w:pStyle w:val="Style22"/>
        <w:rPr>
          <w:sz w:val="22"/>
        </w:rPr>
      </w:pPr>
      <w:r>
        <w:rPr>
          <w:sz w:val="22"/>
        </w:rPr>
        <w:t>30 см; чередование прыжков в длину с места в полную силу и вполсилы (на точность приземления); с высоты до 70 см с поворотом в воздухе на 90 – 120 градусов и с точным приземлением в квадрат; в длину с разбега;  в высоту с прямого и бокового разбега; многоскоки. Эстафеты и игры с прыжками.</w:t>
      </w:r>
    </w:p>
    <w:p>
      <w:pPr>
        <w:pStyle w:val="Style22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 xml:space="preserve">Метание </w:t>
      </w:r>
      <w:r>
        <w:rPr>
          <w:sz w:val="22"/>
        </w:rPr>
        <w:t>теннисного мяча  с места на  точность, дальность и заданное расстояние из положения стоя боком в направлении метания; в горизонтальную и вертикальную цель (1,5*1,5м) с расстояния 5 – 6  м.  Бросок набивного мяча (1кг) двумя руками  из-за головы, о т груди, снизу вперёд-вверх, из положения стоя грудью в направлении метания, левая (правая) нога впереди, с места; то же с шага на дальность и заданное расстояние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5.Лыжная подготовка.</w:t>
      </w:r>
    </w:p>
    <w:p>
      <w:pPr>
        <w:pStyle w:val="Style22"/>
        <w:rPr/>
      </w:pPr>
      <w:r>
        <w:rPr>
          <w:rFonts w:eastAsia="Times New Roman"/>
          <w:b/>
          <w:sz w:val="22"/>
        </w:rPr>
        <w:t xml:space="preserve">    </w:t>
      </w:r>
      <w:r>
        <w:rPr>
          <w:i/>
          <w:sz w:val="22"/>
        </w:rPr>
        <w:t>Знать</w:t>
      </w:r>
      <w:r>
        <w:rPr>
          <w:b/>
          <w:sz w:val="22"/>
        </w:rPr>
        <w:t xml:space="preserve"> </w:t>
      </w:r>
      <w:r>
        <w:rPr>
          <w:sz w:val="22"/>
        </w:rPr>
        <w:t>основные требования к одежде и обуви во время занятий; значение занятий лыжами для укрепления здоровья и закаливания; особенности дыхания; требования к температурному режиму;  понятие об обморожении; технику безопасности при занятиях лыжами.</w:t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Попеременный двухшажный ход без палок и с палками. Подъём «лесенкой» и «ёлочкой». Спуски в высокой и низкой стойке с пологих склонов.  Торможение «плугом» и упором.  Повороты переступанием в движении. Передвижение на лыжах до 2,5 км с равномерной скоростью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Вариативная часть.</w:t>
      </w:r>
    </w:p>
    <w:p>
      <w:pPr>
        <w:pStyle w:val="Style22"/>
        <w:rPr>
          <w:b/>
          <w:b/>
          <w:sz w:val="22"/>
        </w:rPr>
      </w:pPr>
      <w:r>
        <w:rPr>
          <w:b/>
          <w:sz w:val="22"/>
        </w:rPr>
        <w:t>6.Подвижные игры на основе баскетбо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овля и передача мяча на месте и в движении в треугольниках, квадратах, кругах. Ведение мяча с изменением направления и скорости. Броски по воротам с 3 – 4м (гандбол) и броски в цель (в ходьбе и медленном беге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Спортивные игровые упражнения – футб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дение мяча в футболе, остановка, удар. Передача мяча в футболе, удар по воротам. Двусторонняя иг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Уровень физической подготовленности  учащихся   4  класса.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134"/>
        <w:gridCol w:w="1276"/>
        <w:gridCol w:w="709"/>
        <w:gridCol w:w="1031"/>
        <w:gridCol w:w="103"/>
        <w:gridCol w:w="1134"/>
        <w:gridCol w:w="1025"/>
        <w:gridCol w:w="109"/>
        <w:gridCol w:w="1134"/>
        <w:gridCol w:w="992"/>
        <w:gridCol w:w="1276"/>
      </w:tblGrid>
      <w:tr>
        <w:trPr>
          <w:trHeight w:val="83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пособнос-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пражн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с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Воз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раст, </w:t>
            </w:r>
            <w:r>
              <w:rPr>
                <w:rFonts w:eastAsia="Times New Roman" w:cs="Times New Roman" w:ascii="Times New Roman" w:hAnsi="Times New Roman"/>
              </w:rPr>
              <w:t>ле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Мальч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евочк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exac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</w:tr>
      <w:tr>
        <w:trPr>
          <w:trHeight w:val="89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корост</w:t>
              <w:softHyphen/>
            </w:r>
            <w:r>
              <w:rPr>
                <w:rFonts w:eastAsia="Times New Roman" w:cs="Times New Roman" w:ascii="Times New Roman" w:hAnsi="Times New Roman"/>
              </w:rPr>
              <w:t>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ег 3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77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– 5,6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 – 5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2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ордина</w:t>
              <w:softHyphen/>
            </w:r>
            <w:r>
              <w:rPr>
                <w:rFonts w:eastAsia="Times New Roman" w:cs="Times New Roman" w:ascii="Times New Roman" w:hAnsi="Times New Roman"/>
              </w:rPr>
              <w:t>ци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ноч</w:t>
              <w:softHyphen/>
              <w:t xml:space="preserve">ный     бег </w:t>
            </w:r>
          </w:p>
          <w:p>
            <w:pPr>
              <w:pStyle w:val="Normal"/>
              <w:shd w:fill="FFFFFF" w:val="clear"/>
              <w:spacing w:lineRule="exact" w:line="226"/>
              <w:ind w:left="72" w:right="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X1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9  </w:t>
            </w:r>
            <w:r>
              <w:rPr>
                <w:rFonts w:eastAsia="Times New Roman" w:cs="Times New Roman" w:ascii="Times New Roman" w:hAnsi="Times New Roman"/>
              </w:rPr>
              <w:t xml:space="preserve">и боле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– 9,0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6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4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– 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1 </w:t>
            </w:r>
            <w:r>
              <w:rPr>
                <w:rFonts w:eastAsia="Times New Roman" w:cs="Times New Roman" w:ascii="Times New Roman" w:hAnsi="Times New Roman"/>
              </w:rPr>
              <w:t xml:space="preserve">и менее </w:t>
            </w:r>
          </w:p>
        </w:tc>
      </w:tr>
      <w:tr>
        <w:trPr>
          <w:trHeight w:val="1460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корост-</w:t>
            </w:r>
            <w:r>
              <w:rPr>
                <w:rFonts w:eastAsia="Times New Roman" w:cs="Times New Roman" w:ascii="Times New Roman" w:hAnsi="Times New Roman"/>
              </w:rPr>
              <w:t>но-сило-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– 16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85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и более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– 1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ыносли</w:t>
              <w:softHyphen/>
            </w:r>
            <w:r>
              <w:rPr>
                <w:rFonts w:eastAsia="Times New Roman" w:cs="Times New Roman" w:ascii="Times New Roman" w:hAnsi="Times New Roman"/>
              </w:rPr>
              <w:t>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eastAsia="Times New Roman" w:cs="Times New Roman" w:ascii="Times New Roman" w:hAnsi="Times New Roman"/>
              </w:rPr>
              <w:t>минут</w:t>
              <w:softHyphen/>
              <w:t>ный бе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- 105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750 – 9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ind w:right="115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2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б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клон вперед и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ложения </w:t>
            </w:r>
            <w:r>
              <w:rPr>
                <w:rFonts w:eastAsia="Times New Roman" w:cs="Times New Roman" w:ascii="Times New Roman" w:hAnsi="Times New Roman"/>
              </w:rPr>
              <w:t>сидя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1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ind w:left="106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</w:rPr>
              <w:t>и менее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– 10 </w:t>
            </w:r>
          </w:p>
          <w:p>
            <w:pPr>
              <w:pStyle w:val="Normal"/>
              <w:shd w:fill="FFFFFF" w:val="clear"/>
              <w:spacing w:lineRule="exact" w:line="216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 </w:t>
            </w:r>
            <w:r>
              <w:rPr>
                <w:rFonts w:eastAsia="Times New Roman" w:cs="Times New Roman" w:ascii="Times New Roman" w:hAnsi="Times New Roman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141"/>
        <w:gridCol w:w="1276"/>
        <w:gridCol w:w="709"/>
        <w:gridCol w:w="1134"/>
        <w:gridCol w:w="1134"/>
        <w:gridCol w:w="1134"/>
        <w:gridCol w:w="1134"/>
        <w:gridCol w:w="992"/>
        <w:gridCol w:w="1276"/>
      </w:tblGrid>
      <w:tr>
        <w:trPr>
          <w:trHeight w:val="39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Сил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яги</w:t>
              <w:softHyphen/>
              <w:t>вание: на высо</w:t>
              <w:softHyphen/>
              <w:t>кой пере</w:t>
              <w:softHyphen/>
              <w:t>кладине из виса, кол-во раз (маль</w:t>
              <w:softHyphen/>
              <w:t>чики)</w:t>
            </w:r>
          </w:p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3" w:right="62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изкой перекла</w:t>
              <w:softHyphen/>
              <w:t>дине из виса ле</w:t>
              <w:softHyphen/>
              <w:t xml:space="preserve">жа, кол-во раз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(девоч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66" w:right="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</w:rPr>
              <w:t>и выше</w:t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</w:rPr>
              <w:t>и ниж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– 13  </w:t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</w:rPr>
              <w:t>и выш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          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сего   </w:t>
      </w:r>
      <w:r>
        <w:rPr>
          <w:rFonts w:cs="Times New Roman" w:ascii="Times New Roman" w:hAnsi="Times New Roman"/>
          <w:u w:val="single"/>
        </w:rPr>
        <w:t>68 часов</w:t>
      </w:r>
      <w:r>
        <w:rPr>
          <w:rFonts w:cs="Times New Roman" w:ascii="Times New Roman" w:hAnsi="Times New Roman"/>
        </w:rPr>
        <w:t xml:space="preserve">;    в неделю   </w:t>
      </w:r>
      <w:r>
        <w:rPr>
          <w:rFonts w:cs="Times New Roman" w:ascii="Times New Roman" w:hAnsi="Times New Roman"/>
          <w:u w:val="single"/>
        </w:rPr>
        <w:t>2 час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лановых контрольных уроков        11           ,      зачётов    11           ,     тестов  -   12 ч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онтрольных уроков                      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анирование составлено на основе               </w:t>
      </w:r>
      <w:r>
        <w:rPr>
          <w:rFonts w:cs="Times New Roman" w:ascii="Times New Roman" w:hAnsi="Times New Roman"/>
          <w:u w:val="single"/>
        </w:rPr>
        <w:t xml:space="preserve">Программы общеобразовательных учреждений    «Комплексная  программа   физического  воспитания  учащихся  1 – 11 классов», автор  В.И.Лях,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сква «Просвещение» - 2008г., 5 из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урочные планы «Физкультура -4 класс» - М.С. Блудилина,  С.В. Емельянов,  издательство  «Учитель» Волгоград  - 200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ая культура» - программа для средних общеобразовательных учреждений, издательство «Магариф» - 200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ёрнутое тематическое планирование по комплексной программе под редакцией В.И.Ляха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11 классы» - М.И.Васильева и др., Волгоград, издательство «Учитель» -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/>
        <w:tab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я часть – 52час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sz w:val="22"/>
        </w:rPr>
      </w:pPr>
      <w:r>
        <w:rPr>
          <w:sz w:val="22"/>
        </w:rPr>
        <w:t>Подвижные игры – 12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с элементами акробатики – 12 час.</w:t>
      </w:r>
    </w:p>
    <w:p>
      <w:pPr>
        <w:pStyle w:val="Style22"/>
        <w:rPr>
          <w:sz w:val="22"/>
        </w:rPr>
      </w:pPr>
      <w:r>
        <w:rPr>
          <w:sz w:val="22"/>
        </w:rPr>
        <w:t>Легкоатлетические упражнения – 14 час.</w:t>
      </w:r>
    </w:p>
    <w:p>
      <w:pPr>
        <w:pStyle w:val="Style22"/>
        <w:rPr>
          <w:sz w:val="22"/>
        </w:rPr>
      </w:pPr>
      <w:r>
        <w:rPr>
          <w:sz w:val="22"/>
        </w:rPr>
        <w:t>Лыжная подготовка – 14 час.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/>
        <w:tab/>
      </w:r>
      <w:r>
        <w:rPr>
          <w:b/>
          <w:sz w:val="24"/>
          <w:szCs w:val="24"/>
        </w:rPr>
        <w:t>Вариативная часть – 16 час.</w:t>
      </w:r>
    </w:p>
    <w:p>
      <w:pPr>
        <w:pStyle w:val="Style2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rPr>
          <w:sz w:val="22"/>
        </w:rPr>
      </w:pPr>
      <w:r>
        <w:rPr>
          <w:sz w:val="22"/>
        </w:rPr>
        <w:t>Подвижные игры на основе баскетбола – 8 час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овые упражнения – футбол – 8 час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–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2"/>
        <w:gridCol w:w="1755"/>
        <w:gridCol w:w="816"/>
        <w:gridCol w:w="1501"/>
        <w:gridCol w:w="3077"/>
        <w:gridCol w:w="1511"/>
        <w:gridCol w:w="2409"/>
        <w:gridCol w:w="1172"/>
        <w:gridCol w:w="720"/>
        <w:gridCol w:w="7"/>
        <w:gridCol w:w="79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-ни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3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 четверть – 18 ч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роение, перестроение.  Рапорт учителю. Ходьба с изменением длины и частоты шага. Ходьба с преодолением 3 – 4 препятствий. Бег с высоким подниманием бедра, с захлёстыванием голени назад. Комплекс ОРУ №1 (в кругу на площадке). Бег в коридорчике с максимальной скоростью.  «Встречная эстафета». Инструктаж по ТБ. Подв. игра «День и ночь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ть правильно выполнять основные движения в ходьбе и беге, </w:t>
            </w:r>
            <w:r>
              <w:rPr>
                <w:rFonts w:cs="Times New Roman" w:ascii="Times New Roman" w:hAnsi="Times New Roman"/>
                <w:i/>
              </w:rPr>
              <w:t>знать правила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Б на уроках</w:t>
            </w:r>
            <w:r>
              <w:rPr>
                <w:rFonts w:cs="Times New Roman" w:ascii="Times New Roman" w:hAnsi="Times New Roman"/>
              </w:rPr>
              <w:t xml:space="preserve"> физич. культуры; пробегать с максимальной скоростью 60 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, перестроение. Ходьба с преодолением препятствий. Бег с изменением длины и частоты шагов.  Комплекс ОРУ №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30, 60м. Подв. игра «День и ноч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ная  эстафет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бе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, 60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ходьбе и беге. Бегать  с макс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ной скор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6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</w:rPr>
              <w:t>эстафета, старт, финиш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. Разновидности ходьбы.  Бег с ускорением, приставными шагами. Комплекс ОРУ №1. Прыжок в длину с места. Прыжки в длину по заданным ориентирам.  Прыжок в длину с разбега на точность приземления. Подв. игра «Зайцы в огород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рыжки в длину с раз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;  прыгать в длину с места и с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перестроение. Разновидности ходьбы, бег. Комплекс ОРУ №1. Прыжок в длину с места. Прыжок в длину с разбега. Прыжок с высоты 70 см. Подв. игра «Прыгающие воробышк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ыгать в длину с места и с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бег, ОРУ №1. Метание  теннисного  мяча с места на дальность, точность  и заданное расстояние. Метание в горизонтальную и вертикальную цель  (1,5*1,5м) с 5 – 6 м. Подв. игра «Перемена мест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чёт – метание теннисного мяча на да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метании различными способами; метать мяч в ц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бег, ОРУ №1. Метание теннисного мяча  с места на дальность, точность  и  на заданное расстояние.  Метание набивного  мяча (1 кг).  Наклоны вперёд к ногам из положения сидя. Подв. игра «Перемена мест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наклоны  вперёд к ногам из положения сид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метании различными способами; метать мяч в цель; выполнять наклоны вперёд к ногам из положения сид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прыжками, метание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, бег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ОРУ №1. «Челночный бег 3*10 м».  Метание теннисного мяча в цель. Подв. игры «Перебежки под обстрелом», «Зайцы в огород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чёт – мет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ого мяча в цель (1,5*1,5 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равномерный бег,  ОРУ №1. «Челночный бег 3*10 м». Подв. игры «Пустое место», «Белые медвед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«Челночный бег 3*10 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одтягивание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 с макс. скоростью  3*10 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равномерный бег, ОРУ №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ы «Перебежки под обстрелом», «Салки с мячом». «Встречная  эстафет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,  равномерный бег, чередование бега и ходьбы. ОРУ №1. Кросс по слабо пересечённой местности д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. Подв. игра «Белые медвед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6-ти минутный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гать в равномерном темпе до 6 мину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– футбо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футбо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сочетание различных видов ходьбы. Бег с высоким подниманием бедра, с захлёстыванием голени назад. ОРУ №1. Ведение мяча в футболе, удар и остановка «щёчкой». Подв игра «Салки с мячо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техникой ведения мяча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футбо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 сочетание различных видов ходьбы. Бег с высоким подниманием бедра, с захлёстыванием голени назад. ОРУ №1. Ведение мяча в футболе, удар и остановка «щёчкой». Двусторонняя иг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 ведения мяча, удара, остановки мяча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футбо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,  сочетание различных видов ходьбы. Бег с высоким подниманием бедра, с захлёстыванием голени назад. ОРУ №1. Ведение мяча в футболе, удар и остано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ёчкой». Двусторонняя иг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 ведения мяча, удара, остановки мяча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футбо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, сочетание различных видов ходьбы. Бег с высоким подниманием бедра, с захлёстыванием голени назад. ОРУ №1. Ведение мяча в футболе, удар и остановка «щёчкой». Двусторонняя иг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 ведения мяча, удара, остановки мяча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-тами акробат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. Выполнение команд: «Становись!», «Равняйсь!», «Смирно!», «Вольно!». Расчёт по порядку. Рапорт учителю. Ходьба, бег с заданием.  Комплекс ОРУ № 2 (с предметами). Инструктаж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Б. Ходьба по бревну большими  шагами и выпадами. Кувырок вперёд, кувырок назад.  Подв. игра «Что изменилось?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акробатические элемен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ть правила личной гигиен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 Строевые 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. Выполнение команд: «Становись!», «Равняйсь!», «Смирно!», «Вольно!». Расчёт по порядку. Рапорт учителю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, бег с заданием.  Комплекс ОРУ № 2. Вис завесом, вис на согнутых руках, согнув ноги. Эстафет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висы и упор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. Выполнение команд: «Становись!», «Равняйсь!», «Смирно!», «Вольно!». Расчёт по порядку. Рапорт учителю. Ходьба, бег с заданием.  Комплекс ОРУ № 2. Вис завесом, вис на согнутых руках, согнув ноги.  Подв. игра « Посадка картофеля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ть режим дн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,  опорный прыжок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. Выполнение команд: «Становись!», «Равняйсь!», «Смирно!», «Вольно!». Расчёт по порядку. Рапорт учителю. Ходьба, бег с заданием.  Комплекс ОРУ № 2. Лазание по канату в три приёма. Перелезание через препятствие. Опорный прыжок на горку матов. Вскок в упор на коленях, соскок взмахом рук. Подв. игр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ьба за мяч»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лазать по канату, выполнять опорный прыжок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2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мяч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 четверть – 14 ча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Прыжки через скакалку. Подв. игры «Гонка мячей по кругу», «Салки с мячом»,  «Овладей мячо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 Эстафе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Подв. игры «Космонавты», «Белые медведи». Эстафеты с прыжками, бегом ( с обручами, скакалками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Прыжок в высоту с прямого  и бокового разбега. Прыжки через скакалку. Подв.игра «Удочк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рыжки через скакал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, прыгать в высоту с прямого  и бокового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Сочетание различных видов ходьбы. Передвижение по диагонали, противоходом, «змейкой». Бег. Комплекс ОРУ №2. Метание  теннисного мяча с места  на точность, на дальность и заданное расстояние. Метание в цель  (1,5*1,5 м ) с 5 – 6 м. Подв. игра «Перестрелк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метании различными способами, метать точность,  на дальность и заданное расстоя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-тами акробат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 из одной шеренги в  три уступами, из колонны по одному в колонну по три и четыре в движении с поворотом, повороты  кругом на месте. Сочетание различных видов ходьб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: «Становись!», «Равняйсь!», «Смирно!», «Вольно!». Комплекс ОРУ №3  (мячом).  Кувырок назад и перекатом стойка на лопатках.  Мост с помощью и самостоятельно. Танц. упражнения: 1 и 2 позиция ног, сочетание шагов галопа и польки в пара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акробатические и танцевальные упражн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РУ №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 из одной шеренги в  три уступами, из колонны по одному в колонну по три и четыре в движении с поворотом, повороты  кругом на месте. Сочетание различных видов ходьб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 Элементы народных танцев. Кувырок назад и перекатом стойка на лопатках.  Мос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акробатические и танцевальные упражн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РУ №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 Строевые 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 из одной шеренги в  три уступами, из колонны по одному в колонну по три и четыре в движении с поворотом, повороты  кругом на месте. Сочетание различных видов ходьб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РУ №3.  На гимн. стенке вис прогнувшись, поднимание ног в висе, подтягивание в висе. Эстафет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, висы, подтягивание в ви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 приёмы закали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РУ №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 из одной шеренги в  три уступами, из колонны по одному в колонну по три и четыре в движении с поворотом, повороты  кругом на месте. Сочетание различных видов ходьб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  Лазание по канату в три приёма. Перелезание через препятствие. Опорный прыжок на горку матов. Вскок в упор на коленях, соскок взмахом рук. Ходьба по бревну на носочках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азать по канату, выполнять опорный прыжо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РУ №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виж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ные игры на основ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аскетбо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в две колонны, в две шеренги, повороты на месте. Передвижение противоходом,  по диагонали, «змейкой».  Равномерный бег. Комплекс ОРУ №3.Ловля и передача мяча в движении. Ведение мяча на месте с изменением высоты отскока.  Подв. игра « Гонка мячей по кругу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 в две колонны, в две шеренги, повороты на месте. Передвижение противоходом,  по диагонали, «змейкой».  Равномерный бег. Комплекс ОРУ №3. Ловля и передача мяча в движении. Ведение мяча на месте с изменением высоты отскока.  Подв. игра «Овладей мячо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, повороты на месте. Передвижение противоходом,  по диагонали, «змейкой».  Равномерный бег. Комплекс ОРУ №3.  Ловля и передача мяча  в движении. Ведение мяча с изменением направления и скорости. Эстафет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; играть в мини-баске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повороты на месте. Передвижение противоходом,  по диагонали, «змейкой».  Равномерный бег. Комплекс ОРУ №3.  Ловля и передача мяча  в движении. Ведение мяча с изменением направления и скорости. Ь Подв. игра «Снайпер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а на расстоянии, ведение, броски в процессе подвижных игр; играть в мини-баске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– 20 ча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 xml:space="preserve">Построение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дборка лыж, палок. Подгонка креплений. ТБ и правила пользования лыжами.  Комплекс ОРУ №4 (на лыжах). Ступающий и скользящий шаг с палками. Попеременный двухшажный ход без палок и с палками. Подв. игра «Не сбей палк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меть передвигаться в колонне ступающим и скользящим шагом, попеременным двухшажным  ходом. </w:t>
            </w:r>
            <w:r>
              <w:rPr>
                <w:rFonts w:eastAsia="Times New Roman" w:cs="Times New Roman" w:ascii="Times New Roman" w:hAnsi="Times New Roman"/>
                <w:i/>
              </w:rPr>
              <w:t>Знать требования к одежде и обуви во время занятий, Т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– 3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Комплекс ОРУ №4 (на лыжах). Ступающий и скользящий шаг с палками. Попеременный двухшажный ход без палок и с пал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дв. игра «Не сбей палк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ередвигаться в колонне ступающим и скользящим шагом, попеременным двухшажным  ход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рапорт, приветствие. Комплекс ОРУ № 4. Пробежка по лыжне. Повороты переступанием. Передвижение с поворотами в движении.  Игра «Нарисуй солнышко» (повороты переступанием)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овороты переступанием в движен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рапорт, приветствие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. Пробежка по лыжне. Повороты переступанием. Передвижение с поворотами в движении.  Игра «Нарисуй солнышко» (повороты переступанием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овороты переступанием в движен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различных стойк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рапорт, приветствие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. Пробежка по лыжне. Спуск в высокой, в основной и низкой стойках.  Передвижение с поворотами в движении. Попеременный двухшажный ход. Подв. игра «Льдинк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спуски в различных стойк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на скло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рапорт, приветствие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. Пробежка по лыжне. Спуски в различных стойках. Подъёмы «лесенкой», «ёлочкой».  Подв. игра «Быстрый лыжник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одъёмы на скло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 и упор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рапорт, приветствие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. Пробежка по лыжне. Спуски и подъёмы. Торможение «плугом» и упор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дв. игра «Быстрый лыжни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торможение «плугом» и упор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рапорт, приветствие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. Пробежка по лыжн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пуски и подъёмы. Торможение «плугом» и упором. Подв. игра «Быстрый лыжник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торможение «плугом» и упор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– 4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и подъё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рапорт, приветствие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. Пробежка по лыж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ороты переступанием. Спуски в различных стойках, подъёмы, торможение. Подв. игра «Гонка за флажкам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спуски, подъёмы, торможение на лыж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рапорт, приветствие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. Пробежка по лыж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уски в различных стойках, подъёмы, торможение.  Подв. игра «За мной!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спуски и подъё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спуски, подъёмы, торможение на лыж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рапорт, приветствие. Комплекс ОР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. Пробежка по лыж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уски в различных стойках, подъёмы, торможение. Прохождение дистанции до 2,5 к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ередвиж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ах 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5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оходить  на лыжах дистанцию до 2,5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тьс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движе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риветствие, рапорт, перестроение, повороты на месте. Ходьба, бег с заданием. Комплекс ОРУ № 4 (ритмическая гимнастика). Ловля и передача мяча в кругу. Ведение мяча правой и левой рукой в движении. Эстафеты. Игра «Мяч ловц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ладеть мячом: держание, передачи на расстояние, ловля, ведение, броски в процессе подв. иг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риветствие, рапорт, перестроение, повороты на месте. Ходьба, бег с заданием. Комплекс ОРУ № 4 (ритмическая гимнастика). Ловля и передача мяча в кругу. Ведение мяча правой и левой рукой в движении. Эстафеты. Игра «Мяч ловц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ладеть мячом: держание, передачи на расстояние, ловля, ведение, броски в процессе подв. иг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льц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риветствие, рапорт, перестроение, повороты на месте. Ходьба, бег с заданием. Комплекс ОРУ №4. Ловля и передача мяча в кругу. Броски мяча в кольцо двумя руками от груди. Игра «Снайперы». Игра в мини-баскетбо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ладеть мячом: держание, передачи на расстояние, ловля, ведение, броски в процессе подв. игр; играть в мини-баске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риветствие, рапорт, перестроение, повороты на месте. Ходьба, бег с заданием. Комплекс ОРУ №4. Ловля и передача мяча в кругу. Броски мяча в кольцо двумя руками от груди. Игра «Снайперы». Игра в мини-баскетбо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меть владеть мячом: держание, передачи на расстояние, ловля, ведение, броски в процессе подв. игр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мини-баскет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– 5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– футбо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футбо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риветствие, рапорт, перестроение, повороты на месте. Ходьба, бег с заданием. Комплекс ОРУ № 4. Ведение, остановка, удары по мячу, удары по воротам. Игры с ведением мяча. Варианты игры в футбо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владеть мячом: передачи, ведение, удары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-тами акробат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4 четверть – 16 ча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 из одной шеренги в  три уступами, из колонны по одному в колонну по три и четыре в движении с поворотом, повороты  кругом на месте. Сочетание различных видов ходьб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Команды: «Становись!», «Равняйсь!», «Смирно!», «Вольно!». Комплекс ОРУ №4. Кувырок назад и перекат, стойка на лопатках. Мост с помощью и самостоятельно. Танц. упражнения. Подв. игра «Волк во рву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лаз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 из одной шеренги в  три уступами, из колонны по одному в колонну по три и четыре в движении с поворотом, повороты  кругом на месте. Сочетание различных видов ходьб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оманды: «Становись!», «Равняйсь!», «Смирно!», «Вольно!». Комплекс ОРУ №4. Лазание по канату в три приёма. Перелезание  через препятствие. Опорный прыжок на горку матов. Вскок в упор на коленях, соскок взмахом рук. Подв. игра «Прыжки по полоса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лазать по канату, выполнять опорный прыжо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ерестроение  из одной шеренги в  три уступами, из колонны по одному в колонну по три и четыре в движении с поворотом, повороты  кругом на месте. Сочетание различных видов ходьб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оманды: «Становись!», «Равняйсь!», «Смирно!», «Вольно!». Комплекс ОРУ №4. Лазание по канату в три приёма. Перелезание  через препятствие. Опорный прыжок на горку матов. Вскок в упор на коленях, соскок взмахом рук. Подв. игра «Космонавт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лазать по канату, выполнять опорный прыжо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перестроение, повороты на месте, выполнение команд, сочетание различных видов ходьбы и бега. Комплекс ОРУ № 4. На гимн. стенке вис прогнувшись, поднимание ног в висе, подтягивание в висе. Эстафет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одтягивание в ви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однимание ног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висы и упоры, подтягивание в вис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7 – 5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егом, прыжками, метание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строение, перестроение, повороты на месте, выполнение команд, сочетание различных видов ходьбы и бега. Комплекс ОРУ № 5 (со скакалкой).   Прыжки через скакалку. Обруч. Подв. игра «Удочка», «Волк во рву»,  «Вызов номеров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грать в подвижные игры с соблюдением прави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РУ№ 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 Эстафе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роение, перестроение, повороты на месте, выполнение команд, сочетание различных видов ходьбы и бега. Комплекс ОРУ № 5.Прыжки через скакалку. Обруч. Подв. игра «Белые медведи». Эстафеты. Тес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наклоны вперёд к ногам из положения сид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грать в подвижные игры с соблюдением прави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Бег  в чередовании с ходьбой. Комплекс ОРУ № 5. «Встречная эстафета». Бег с максимальной скоростью 30, 60 м. Подв. игра «Пустое место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ходьбе, беге, бегать с максимальной скорость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Бег  в чередовании с ходьбой. Комплекс ОРУ № 5.  «Встречная эстафета»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Бег с максимальной скоростью 30 м. Подв. игра «Салки с мячо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бе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ходьбе, беге, бегать с максимальной скорость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ённой мест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строение, перестроение, ходьба с заданием. Ходьба через несколько препятствий. Чередование бега и ходьбы. Комплекс ОРУ №5.Кросс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 км. Подв. игра «Салки с мячо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6-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ный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ередовать бег и ходьбу, пробегать в равномерном темпе до 1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5. Прыжок в длину  с разбега способом согнув ноги. Прыжок в длину с места.  Многоскоки. Подв. игра «Зайцы в огороде»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рыжки через скакал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, прыгать в длину с места и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5. Прыжок в длину с разбега. Прыжок в длину с места. Подв. игра «Салки с пролезанием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ки в длину с ме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прыжки в длину с раз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, прыгать в длину с места и разбег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5. Бросок теннисного мяча на дальность, на точность, на заданное расстояние. Бросок в цель с расстояния 5 – 6 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ночный бе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10 м».Подв. игра «Гонка мячей по круг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«Челночный бег 3*10 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гать с максимальной скоростью 3*10 м. Уметь метать мячи на дальность и расстоя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– футбо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5.  Метание мяча на дальность и в гори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онтальную цель. Ведение, передача мяча в футболе. Двусторонняя игр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– метание мяча на даль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– метание в  горизонта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це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ст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и углубление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роение, перестроение, ходьба с заданием. Ходьба через несколько препятствий. Чередование бега и ходьбы. Комплекс ОРУ №5. Ведение, передача мяча в футболе, удары по воротам. Двусторонняя иг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 в футбо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9"/>
      <w:type w:val="nextPage"/>
      <w:pgSz w:orient="landscape" w:w="16838" w:h="11906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17:00Z</dcterms:created>
  <dc:creator>ИТОшник</dc:creator>
  <dc:description/>
  <cp:keywords/>
  <dc:language>en-US</dc:language>
  <cp:lastModifiedBy>User</cp:lastModifiedBy>
  <cp:lastPrinted>2013-08-25T18:22:00Z</cp:lastPrinted>
  <dcterms:modified xsi:type="dcterms:W3CDTF">2013-08-25T09:25:00Z</dcterms:modified>
  <cp:revision>5</cp:revision>
  <dc:subject/>
  <dc:title/>
</cp:coreProperties>
</file>