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val="de-DE" w:eastAsia="ja-JP" w:bidi="fa-IR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  <w:t>«Троицкая начальная школа-детский сад»</w:t>
      </w:r>
    </w:p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  <w:t>Олекминского района Республики Саха (Якутия)</w:t>
      </w:r>
    </w:p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</w:r>
    </w:p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</w:r>
    </w:p>
    <w:p>
      <w:pPr>
        <w:pStyle w:val="Normal"/>
        <w:suppressAutoHyphens w:val="true"/>
        <w:overflowPunct w:val="false"/>
        <w:jc w:val="center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</w:r>
    </w:p>
    <w:p>
      <w:pPr>
        <w:pStyle w:val="Normal"/>
        <w:rPr>
          <w:rFonts w:eastAsia="Andale Sans UI;Times New Roman" w:cs="Tahoma"/>
          <w:b/>
          <w:b/>
          <w:bCs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lang w:eastAsia="ja-JP" w:bidi="fa-IR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.директора по УВР                                                                 директор МБОУ «ТНШ-ДС»</w:t>
      </w:r>
    </w:p>
    <w:p>
      <w:pPr>
        <w:pStyle w:val="Normal"/>
        <w:rPr/>
      </w:pPr>
      <w:r>
        <w:rPr/>
        <w:t>_____________Зедгенизова А.Н.                                                    _________Сокорутова М.И.</w:t>
      </w:r>
    </w:p>
    <w:p>
      <w:pPr>
        <w:pStyle w:val="Normal"/>
        <w:rPr/>
      </w:pPr>
      <w:r>
        <w:rPr/>
        <w:t>«11» ноября 2013г.                                                                            «11» ноября  2013г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color w:val="000000"/>
        </w:rPr>
        <w:t>о</w:t>
      </w:r>
      <w:r>
        <w:rPr>
          <w:b/>
          <w:bCs/>
        </w:rPr>
        <w:t>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редметных олимпиад для учащихся начальной школы</w:t>
      </w:r>
    </w:p>
    <w:p>
      <w:pPr>
        <w:pStyle w:val="Normal"/>
        <w:widowControl w:val="false"/>
        <w:autoSpaceDE w:val="false"/>
        <w:spacing w:before="120" w:after="120"/>
        <w:ind w:firstLine="646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suppressAutoHyphens w:val="true"/>
        <w:ind w:left="540" w:hanging="540"/>
        <w:jc w:val="both"/>
        <w:rPr/>
      </w:pPr>
      <w:r>
        <w:rPr/>
        <w:t>1.1.</w:t>
        <w:tab/>
        <w:t>Настоящее положение о предметных олимпиадах учащихся  МБОУ Троицко</w:t>
        <w:tab/>
        <w:t>й начальной школы определяет порядок организации и проведения школьных олимпиад, их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Normal"/>
        <w:suppressAutoHyphens w:val="true"/>
        <w:spacing w:before="120" w:after="0"/>
        <w:ind w:left="539" w:hanging="539"/>
        <w:jc w:val="both"/>
        <w:rPr/>
      </w:pPr>
      <w:r>
        <w:rPr/>
        <w:t>1.2.</w:t>
        <w:tab/>
        <w:t>Предметные олимпиады проводятся по следующим учебным предметам: русский язык, математика, литературное чтение, окружающий мир, с целью комплексного решения следующих задач: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 xml:space="preserve">- </w:t>
        <w:tab/>
        <w:t>пробуждение и развитие устойчивого интереса учащихся к учебным предметам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сширение и углубление знаний по предметам учебного плана, развитие познавательных способностей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звитие у учащихся умения самостоятельно и творчески работать;</w:t>
      </w:r>
    </w:p>
    <w:p>
      <w:pPr>
        <w:pStyle w:val="Normal"/>
        <w:suppressAutoHyphens w:val="true"/>
        <w:ind w:left="720" w:hanging="180"/>
        <w:jc w:val="both"/>
        <w:rPr/>
      </w:pPr>
      <w:r>
        <w:rPr/>
        <w:t>-</w:t>
        <w:tab/>
        <w:t>развитие умения и желания детей самостоятельно приобретать знания и применять их на практике.</w:t>
      </w:r>
    </w:p>
    <w:p>
      <w:pPr>
        <w:pStyle w:val="Normal"/>
        <w:suppressAutoHyphens w:val="true"/>
        <w:spacing w:before="120" w:after="0"/>
        <w:ind w:left="539" w:hanging="539"/>
        <w:jc w:val="both"/>
        <w:rPr/>
      </w:pPr>
      <w:r>
        <w:rPr/>
        <w:t>1.3.</w:t>
        <w:tab/>
        <w:t>Олимпиады проводятся в два этапа: первый - по классам, второй – школьный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1.4.</w:t>
        <w:tab/>
        <w:t>Этапы олимпиады проводятся по заданиям, составленным на основе общеобразовательных программ среди учащихся 2-4 классов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1.5. Победители и призеры этапов олимпиады определяются на основании результатов участников соответствующих этапов олимпиады, которые заносятся в итоговую таблицу (протокол)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ервого этапа олимпиад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2.1. </w:t>
        <w:tab/>
        <w:t>Первый этап олимпиад проводится учителем начальных классов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2.</w:t>
        <w:tab/>
        <w:t>В первом этапе принимают участие обучающиеся каждого класса, желающие участвовать в олимпиаде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2.3. </w:t>
        <w:tab/>
        <w:t>Участники, набравшие наибольшее количество баллов, признаются победителями первого этапа олимпиад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проведения второго этапа олимпиады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3.1. </w:t>
        <w:tab/>
        <w:t>Организаторами второго этапа олимпиады являются директор и заместитель директора по учебно-воспитательной работе.</w:t>
        <w:tab/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3.2.</w:t>
        <w:tab/>
        <w:t xml:space="preserve">Общее руководство олимпиадой осуществляет организационный комитет олимпиады, утвержденный приказом по школе. 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3.3.</w:t>
        <w:tab/>
        <w:t xml:space="preserve">Состав организационного комитета олимпиады формируется администрацией МБОУ «ТНШ-ДС» » из числа педагогов школы-сада. 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3.4.</w:t>
        <w:tab/>
        <w:t xml:space="preserve">Организационный комитет олимпиады возглавляет председатель - заместитель директора по учебно-воспитательной работе. 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5.</w:t>
        <w:tab/>
        <w:t>В школьном этапе олимпиады принимают участие победители и призёры первого тура от каждого класса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6.</w:t>
        <w:tab/>
        <w:t xml:space="preserve">Классные руководители за 3 дня до проведения олимпиады представляют в оргкомитет заявку </w:t>
      </w:r>
      <w:r>
        <w:rPr>
          <w:i/>
        </w:rPr>
        <w:t xml:space="preserve">(приложение 1) </w:t>
      </w:r>
      <w:r>
        <w:rPr/>
        <w:t>на участие учеников в олимпиаде.</w:t>
      </w:r>
    </w:p>
    <w:p>
      <w:pPr>
        <w:pStyle w:val="Normal"/>
        <w:ind w:left="567" w:hanging="567"/>
        <w:jc w:val="both"/>
        <w:rPr/>
      </w:pPr>
      <w:r>
        <w:rPr/>
        <w:t>3.7.</w:t>
        <w:tab/>
        <w:t>Во время проведения олимпиады:</w:t>
      </w:r>
    </w:p>
    <w:p>
      <w:pPr>
        <w:pStyle w:val="Normal"/>
        <w:ind w:left="851" w:hanging="142"/>
        <w:jc w:val="both"/>
        <w:rPr/>
      </w:pPr>
      <w:r>
        <w:rPr/>
        <w:t xml:space="preserve">- </w:t>
        <w:tab/>
        <w:t>каждый ученик должен сидеть за отдельной партой,</w:t>
      </w:r>
    </w:p>
    <w:p>
      <w:pPr>
        <w:pStyle w:val="Normal"/>
        <w:ind w:left="851" w:hanging="142"/>
        <w:jc w:val="both"/>
        <w:rPr/>
      </w:pPr>
      <w:r>
        <w:rPr/>
        <w:t>-</w:t>
        <w:tab/>
        <w:t>необходимо провести инструктаж  детей о правилах оформления работы, раздать листы с конкурсными заданиями, зафиксировать на доске время начала и окончания работы,</w:t>
      </w:r>
    </w:p>
    <w:p>
      <w:pPr>
        <w:pStyle w:val="Normal"/>
        <w:ind w:left="851" w:hanging="142"/>
        <w:jc w:val="both"/>
        <w:rPr/>
      </w:pPr>
      <w:r>
        <w:rPr/>
        <w:t>-</w:t>
        <w:tab/>
        <w:t>продолжительность работы 1 час (60 минут),</w:t>
      </w:r>
    </w:p>
    <w:p>
      <w:pPr>
        <w:pStyle w:val="Normal"/>
        <w:ind w:left="851" w:hanging="142"/>
        <w:jc w:val="both"/>
        <w:rPr/>
      </w:pPr>
      <w:r>
        <w:rPr/>
        <w:t>-</w:t>
        <w:tab/>
        <w:t>если во время проведения олимпиады у участника возникнет необходимость временно покинуть класс, то он должен положить на стол организатора свой лист с заданиями (два участника одновременно не могут покидать класс),</w:t>
      </w:r>
    </w:p>
    <w:p>
      <w:pPr>
        <w:pStyle w:val="Normal"/>
        <w:ind w:left="851" w:hanging="142"/>
        <w:jc w:val="both"/>
        <w:rPr/>
      </w:pPr>
      <w:r>
        <w:rPr/>
        <w:t>-</w:t>
        <w:tab/>
        <w:t>при выполнении задания можно пользоваться черновиком, который по окончании сдается организатору в классе,</w:t>
      </w:r>
    </w:p>
    <w:p>
      <w:pPr>
        <w:pStyle w:val="Normal"/>
        <w:ind w:left="851" w:hanging="142"/>
        <w:jc w:val="both"/>
        <w:rPr/>
      </w:pPr>
      <w:r>
        <w:rPr/>
        <w:t>-</w:t>
        <w:tab/>
        <w:t>по окончании олимпиады работы обучающихся собираются организаторами в классе и передаются председателю жюри для проверки.</w:t>
      </w:r>
    </w:p>
    <w:p>
      <w:pPr>
        <w:pStyle w:val="Normal"/>
        <w:suppressAutoHyphens w:val="true"/>
        <w:spacing w:before="120" w:after="0"/>
        <w:ind w:left="567" w:hanging="567"/>
        <w:jc w:val="both"/>
        <w:rPr/>
      </w:pPr>
      <w:r>
        <w:rPr/>
        <w:t>3.8.</w:t>
        <w:tab/>
        <w:t>Проверку выполненных олимпиадных заданий школьного этапа олимпиады осуществляет организационный комитет олимпиады. Задачи оргкомитета:</w:t>
      </w:r>
    </w:p>
    <w:p>
      <w:pPr>
        <w:pStyle w:val="Normal"/>
        <w:overflowPunct w:val="false"/>
        <w:autoSpaceDE w:val="false"/>
        <w:ind w:left="851" w:hanging="142"/>
        <w:jc w:val="both"/>
        <w:rPr/>
      </w:pPr>
      <w:r>
        <w:rPr/>
        <w:t>- проводят проверку и анализ олимпиадных заданий,</w:t>
      </w:r>
    </w:p>
    <w:p>
      <w:pPr>
        <w:pStyle w:val="Normal"/>
        <w:ind w:left="851" w:hanging="142"/>
        <w:jc w:val="both"/>
        <w:rPr/>
      </w:pPr>
      <w:r>
        <w:rPr/>
        <w:t>-</w:t>
        <w:tab/>
        <w:t>определяют количество победителей и призеров олимпиады, распределяет призовые места,</w:t>
      </w:r>
    </w:p>
    <w:p>
      <w:pPr>
        <w:pStyle w:val="Normal"/>
        <w:ind w:left="851" w:hanging="142"/>
        <w:jc w:val="both"/>
        <w:rPr/>
      </w:pPr>
      <w:r>
        <w:rPr/>
        <w:t>-</w:t>
        <w:tab/>
        <w:t xml:space="preserve">представляют председателю оргкомитета протокол </w:t>
      </w:r>
      <w:r>
        <w:rPr>
          <w:i/>
        </w:rPr>
        <w:t>(приложение 2)</w:t>
      </w:r>
      <w:r>
        <w:rPr/>
        <w:t xml:space="preserve"> с результатами проведения олимпиады,</w:t>
      </w:r>
    </w:p>
    <w:p>
      <w:pPr>
        <w:pStyle w:val="Normal"/>
        <w:ind w:left="851" w:hanging="142"/>
        <w:jc w:val="both"/>
        <w:rPr/>
      </w:pPr>
      <w:r>
        <w:rPr/>
        <w:t>-</w:t>
        <w:tab/>
        <w:t>готовит предложения по награждению победителей олимпиады,</w:t>
      </w:r>
    </w:p>
    <w:p>
      <w:pPr>
        <w:pStyle w:val="Normal"/>
        <w:ind w:left="851" w:hanging="142"/>
        <w:jc w:val="both"/>
        <w:rPr/>
      </w:pPr>
      <w:r>
        <w:rPr/>
        <w:t>-</w:t>
        <w:tab/>
        <w:t>председатель оргкомитета анализирует и обобщает итоги олимпиады и представляет отчет директору школы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9.</w:t>
        <w:tab/>
        <w:t>Все этапы олимпиады проводятся по олимпиадным заданиям, разработанным организационным комитет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V. Подведение итогов и награждение победителей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4.1.</w:t>
        <w:tab/>
        <w:t xml:space="preserve">По результатам олимпиад по каждому предмету, определяются победители (1 место) и призеры (2, 3 место). 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2.</w:t>
        <w:tab/>
        <w:t>В случае, когда у участника, в качестве победителя (призера)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все участники признаются победителями (призерами)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3.</w:t>
        <w:tab/>
        <w:t>Победители и призеры награждаются Почётными грамотами.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4.</w:t>
        <w:tab/>
        <w:t xml:space="preserve">По итогам предметных олимпиад организационный комитет представляет к поощрению учителей, подготовивших победителей. </w:t>
      </w:r>
    </w:p>
    <w:p>
      <w:pPr>
        <w:pStyle w:val="Normal"/>
        <w:overflowPunct w:val="false"/>
        <w:autoSpaceDE w:val="false"/>
        <w:spacing w:before="120" w:after="0"/>
        <w:ind w:left="567" w:hanging="567"/>
        <w:jc w:val="both"/>
        <w:rPr/>
      </w:pPr>
      <w:r>
        <w:rPr/>
        <w:t>4.5.</w:t>
        <w:tab/>
        <w:t>По итогам олимпиады директор МБОУ «ТНШ-ДС» издает приказ по основной деятельности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кольном этапе олимпиады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50"/>
        <w:gridCol w:w="4821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72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 xml:space="preserve">ПРОТОКОЛ </w:t>
        <w:br/>
        <w:t>проверки олимпиадных работ по 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Style15"/>
        <w:spacing w:before="120" w:after="280"/>
        <w:jc w:val="right"/>
        <w:rPr/>
      </w:pPr>
      <w:r>
        <w:rPr>
          <w:bCs/>
        </w:rPr>
        <w:t xml:space="preserve">класс_____ </w:t>
        <w:br/>
        <w:t>от «___» ___________ 2013г.</w:t>
      </w:r>
    </w:p>
    <w:tbl>
      <w:tblPr>
        <w:tblW w:w="32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85"/>
        <w:gridCol w:w="1521"/>
        <w:gridCol w:w="971"/>
        <w:gridCol w:w="1268"/>
      </w:tblGrid>
      <w:tr>
        <w:trPr>
          <w:trHeight w:val="2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b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  <w:br/>
              <w:t>участн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  <w:br/>
              <w:t>учи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</w:t>
              <w:br/>
              <w:t>бал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Члены жюри (оргкомитет): </w:t>
      </w:r>
    </w:p>
    <w:p>
      <w:pPr>
        <w:pStyle w:val="Style15"/>
        <w:ind w:left="708" w:hanging="0"/>
        <w:jc w:val="both"/>
        <w:rPr/>
      </w:pPr>
      <w:r>
        <w:rP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  <w:br/>
        <w:t xml:space="preserve">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7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49:00Z</dcterms:created>
  <dc:creator>Kos'eva_AV</dc:creator>
  <dc:description/>
  <cp:keywords/>
  <dc:language>en-US</dc:language>
  <cp:lastModifiedBy>школа</cp:lastModifiedBy>
  <cp:lastPrinted>2010-03-22T09:28:00Z</cp:lastPrinted>
  <dcterms:modified xsi:type="dcterms:W3CDTF">2013-11-10T13:59:00Z</dcterms:modified>
  <cp:revision>10</cp:revision>
  <dc:subject/>
  <dc:title>Положение о проведении олимпиад в начальной школе</dc:title>
</cp:coreProperties>
</file>