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межпредметной олимпиады для учащихся 1 клас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На доске написаны слова в два столбика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би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прос 1-1. По какому признаку слова разделены на группы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По числу бук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Можно переносить – нельзя переноси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По количеству сл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-2. Найти среди слов второго столбика слово, в котором количество букв меньше, чем количество зву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-3. Найди в списке слов те слова, в которых все согласные звонк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2) В каждом случае даны два столбика слов. Составь из слов пары: п</w:t>
      </w:r>
      <w:r>
        <w:rPr>
          <w:rStyle w:val="Emphasis"/>
          <w:b/>
          <w:i w:val="false"/>
          <w:sz w:val="28"/>
          <w:szCs w:val="28"/>
        </w:rPr>
        <w:t>одбери каждому слову из первого столбика соответствующее ему слово из второго столб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ние 2-1.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21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Задание 2-2.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21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к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инструмент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меск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Задание 2-3.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21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ые музыкальные инструмент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олончел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е музыкальные инструмент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анин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ные музыкальные инструменты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Задание 2-4.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21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ежк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к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rStyle w:val="Emphasis"/>
          <w:b/>
          <w:i w:val="false"/>
          <w:sz w:val="28"/>
          <w:szCs w:val="28"/>
        </w:rPr>
        <w:t>Допиши пословиц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3-1 </w:t>
      </w:r>
      <w:r>
        <w:rPr>
          <w:sz w:val="28"/>
          <w:szCs w:val="28"/>
        </w:rPr>
        <w:t>Семь раз отмерь, один раз – 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-2</w:t>
      </w:r>
      <w:r>
        <w:rPr>
          <w:sz w:val="28"/>
          <w:szCs w:val="28"/>
        </w:rPr>
        <w:t xml:space="preserve"> Тише едешь, дальше 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-3</w:t>
      </w:r>
      <w:r>
        <w:rPr>
          <w:sz w:val="28"/>
          <w:szCs w:val="28"/>
        </w:rPr>
        <w:t xml:space="preserve"> Делу - время, потехе - 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-4 </w:t>
      </w:r>
      <w:r>
        <w:rPr>
          <w:sz w:val="28"/>
          <w:szCs w:val="28"/>
        </w:rPr>
        <w:t>Не имей сто рублей, а имей сто 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-5 </w:t>
      </w:r>
      <w:r>
        <w:rPr>
          <w:sz w:val="28"/>
          <w:szCs w:val="28"/>
        </w:rPr>
        <w:t>Без труда, не вытащишь и рыбку из 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опиши третье сл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-1 </w:t>
      </w:r>
      <w:r>
        <w:rPr>
          <w:sz w:val="28"/>
          <w:szCs w:val="28"/>
        </w:rPr>
        <w:t>Март, апрель, …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2 </w:t>
      </w:r>
      <w:r>
        <w:rPr>
          <w:sz w:val="28"/>
          <w:szCs w:val="28"/>
        </w:rPr>
        <w:t>Ухо, горло, 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3 </w:t>
      </w:r>
      <w:r>
        <w:rPr>
          <w:sz w:val="28"/>
          <w:szCs w:val="28"/>
        </w:rPr>
        <w:t>Красный, жёлтый, 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Определи, люди каких профессий произносят эти с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-1</w:t>
      </w:r>
      <w:r>
        <w:rPr>
          <w:sz w:val="28"/>
          <w:szCs w:val="28"/>
        </w:rPr>
        <w:t xml:space="preserve"> «Осторожно, двери закрываются. Следующая остановка - Университет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-2</w:t>
      </w:r>
      <w:r>
        <w:rPr>
          <w:sz w:val="28"/>
          <w:szCs w:val="28"/>
        </w:rPr>
        <w:t xml:space="preserve"> «Хлеба нет, могу предложить батон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3 </w:t>
      </w:r>
      <w:r>
        <w:rPr>
          <w:sz w:val="28"/>
          <w:szCs w:val="28"/>
        </w:rPr>
        <w:t>«К доске пойдет Сереж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-4</w:t>
      </w:r>
      <w:r>
        <w:rPr>
          <w:sz w:val="28"/>
          <w:szCs w:val="28"/>
        </w:rPr>
        <w:t xml:space="preserve"> «На что жалуетесь, больной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Продавец, врач, учитель, водитель троллейбу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) Все слова в пословице перепутались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станови пословицу. 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, стоять, велит, не, невелик, а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Какой из перечисленных волшебных предметов используется в сказке как транспорт? </w:t>
      </w:r>
    </w:p>
    <w:p>
      <w:pPr>
        <w:pStyle w:val="Style17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ч-кладенец</w:t>
      </w:r>
    </w:p>
    <w:p>
      <w:pPr>
        <w:pStyle w:val="Style17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лочка- выручалочка</w:t>
      </w:r>
    </w:p>
    <w:p>
      <w:pPr>
        <w:pStyle w:val="Style17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поги- скороходы</w:t>
      </w:r>
    </w:p>
    <w:p>
      <w:pPr>
        <w:pStyle w:val="Style17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атерть-самобранка</w:t>
      </w:r>
    </w:p>
    <w:p>
      <w:pPr>
        <w:pStyle w:val="Style17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усли-самогуды</w:t>
      </w:r>
    </w:p>
    <w:p>
      <w:pPr>
        <w:pStyle w:val="Style17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Какие из этих фраз нельзя использовать при встрече с другом?</w:t>
      </w:r>
    </w:p>
    <w:p>
      <w:pPr>
        <w:pStyle w:val="Style17"/>
        <w:tabs>
          <w:tab w:val="clear" w:pos="708"/>
          <w:tab w:val="left" w:pos="3784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равствуй</w:t>
      </w:r>
    </w:p>
    <w:p>
      <w:pPr>
        <w:pStyle w:val="Style17"/>
        <w:tabs>
          <w:tab w:val="clear" w:pos="708"/>
          <w:tab w:val="left" w:pos="3784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го доброго</w:t>
      </w:r>
    </w:p>
    <w:p>
      <w:pPr>
        <w:pStyle w:val="Style17"/>
        <w:tabs>
          <w:tab w:val="clear" w:pos="708"/>
          <w:tab w:val="left" w:pos="3784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Доброе утро</w:t>
      </w:r>
    </w:p>
    <w:p>
      <w:pPr>
        <w:pStyle w:val="Style17"/>
        <w:tabs>
          <w:tab w:val="clear" w:pos="708"/>
          <w:tab w:val="left" w:pos="3784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ивет</w:t>
      </w:r>
    </w:p>
    <w:p>
      <w:pPr>
        <w:pStyle w:val="Style17"/>
        <w:tabs>
          <w:tab w:val="clear" w:pos="708"/>
          <w:tab w:val="left" w:pos="3784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 завтра</w:t>
      </w:r>
    </w:p>
    <w:p>
      <w:pPr>
        <w:pStyle w:val="Style17"/>
        <w:tabs>
          <w:tab w:val="clear" w:pos="708"/>
          <w:tab w:val="left" w:pos="3784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784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) Расставь слова в последовательности, отражающей возрастной поря</w:t>
      </w:r>
      <w:r>
        <w:rPr/>
        <w:t>док.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5"/>
        <w:gridCol w:w="2177"/>
        <w:gridCol w:w="26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юшка</w:t>
            </w:r>
          </w:p>
        </w:tc>
      </w:tr>
    </w:tbl>
    <w:p>
      <w:pPr>
        <w:pStyle w:val="Style17"/>
        <w:tabs>
          <w:tab w:val="clear" w:pos="708"/>
          <w:tab w:val="left" w:pos="3784" w:leader="none"/>
        </w:tabs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784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) Ты хочешь закончить рисунок, который начал рисовать вчера. В каком порядке ты будешь выполнять действия? Расставь буквы, обозначающие действия в нужном порядк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ань цветные карандаши.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ери цветные карандаши.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ядь за стол и дорисуй рисунок.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ьми рисунок и положи его на стол.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кажи законченный рисунок родителям.</w:t>
      </w:r>
    </w:p>
    <w:p>
      <w:pPr>
        <w:pStyle w:val="Style17"/>
        <w:tabs>
          <w:tab w:val="clear" w:pos="708"/>
          <w:tab w:val="left" w:pos="3784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Каких животных в сказках называют такими словами?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1</w:t>
      </w:r>
      <w:r>
        <w:rPr>
          <w:rFonts w:cs="Times New Roman" w:ascii="Times New Roman" w:hAnsi="Times New Roman"/>
          <w:sz w:val="28"/>
          <w:szCs w:val="28"/>
        </w:rPr>
        <w:t xml:space="preserve"> Патрикеевна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2</w:t>
      </w:r>
      <w:r>
        <w:rPr>
          <w:rFonts w:cs="Times New Roman" w:ascii="Times New Roman" w:hAnsi="Times New Roman"/>
          <w:sz w:val="28"/>
          <w:szCs w:val="28"/>
        </w:rPr>
        <w:t xml:space="preserve"> Михайло Потапыч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-3 </w:t>
      </w:r>
      <w:r>
        <w:rPr>
          <w:rFonts w:cs="Times New Roman" w:ascii="Times New Roman" w:hAnsi="Times New Roman"/>
          <w:sz w:val="28"/>
          <w:szCs w:val="28"/>
        </w:rPr>
        <w:t>попрыгушка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-4 </w:t>
      </w:r>
      <w:r>
        <w:rPr>
          <w:rFonts w:cs="Times New Roman" w:ascii="Times New Roman" w:hAnsi="Times New Roman"/>
          <w:sz w:val="28"/>
          <w:szCs w:val="28"/>
        </w:rPr>
        <w:t>норушка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2) На праздник тебе подарили набор из 10 конфет.</w:t>
      </w:r>
      <w:r>
        <w:rPr>
          <w:rFonts w:cs="Times New Roman" w:ascii="Times New Roman" w:hAnsi="Times New Roman"/>
          <w:sz w:val="28"/>
          <w:szCs w:val="28"/>
        </w:rPr>
        <w:t xml:space="preserve"> Половину конфет ты отдал брату, 4 конфеты тебе принёс папа. По одной конфете из твоего набора вы съели с мамой за чаем. Еще 2 конфеты ты отдал бабушке. Сколько конфет у тебя осталось?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 Весенние каникулы у школьников длятся с 21 по 29 марта включительно. Внимательно изучи календарь и ответь на вопросы.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6"/>
        <w:gridCol w:w="456"/>
        <w:gridCol w:w="509"/>
        <w:gridCol w:w="545"/>
        <w:gridCol w:w="540"/>
        <w:gridCol w:w="456"/>
        <w:gridCol w:w="456"/>
        <w:gridCol w:w="509"/>
        <w:gridCol w:w="545"/>
        <w:gridCol w:w="540"/>
        <w:gridCol w:w="543"/>
      </w:tblGrid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3-1.</w:t>
      </w:r>
      <w:r>
        <w:rPr>
          <w:rFonts w:cs="Times New Roman" w:ascii="Times New Roman" w:hAnsi="Times New Roman"/>
          <w:sz w:val="28"/>
          <w:szCs w:val="28"/>
        </w:rPr>
        <w:t xml:space="preserve"> Сколько дней продлятся каникулы?</w:t>
      </w:r>
    </w:p>
    <w:p>
      <w:pPr>
        <w:pStyle w:val="Style17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3-2.</w:t>
      </w:r>
      <w:r>
        <w:rPr>
          <w:rFonts w:cs="Times New Roman" w:ascii="Times New Roman" w:hAnsi="Times New Roman"/>
          <w:sz w:val="28"/>
          <w:szCs w:val="28"/>
        </w:rPr>
        <w:t xml:space="preserve"> На четвертый день каникул ваш класс пойдет в цирк. Какого числа это произойдет?</w:t>
      </w:r>
    </w:p>
    <w:p>
      <w:pPr>
        <w:pStyle w:val="Style17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3-3.</w:t>
      </w:r>
      <w:r>
        <w:rPr>
          <w:rFonts w:cs="Times New Roman" w:ascii="Times New Roman" w:hAnsi="Times New Roman"/>
          <w:sz w:val="28"/>
          <w:szCs w:val="28"/>
        </w:rPr>
        <w:t xml:space="preserve"> На шестой день каникул ваш класс пойдет в библиотеку. Какого числа это произойдет?</w:t>
      </w:r>
    </w:p>
    <w:p>
      <w:pPr>
        <w:pStyle w:val="Style17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) От твоего дома до школы можно пройти по трем разным дорогам.</w:t>
      </w:r>
      <w:r>
        <w:rPr>
          <w:rFonts w:cs="Times New Roman" w:ascii="Times New Roman" w:hAnsi="Times New Roman"/>
          <w:sz w:val="28"/>
          <w:szCs w:val="28"/>
        </w:rPr>
        <w:t xml:space="preserve"> По какой дороге тебе нужно пойти в школу, чтобы пройти мимо наименьшего количества фонарных столбов (количество фонарных столбов указано на каждом отрезке пути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55110" cy="1336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1335960"/>
                          <a:chOff x="0" y="0"/>
                          <a:chExt cx="405504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8320" cy="13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4320"/>
                              <a:ext cx="3495600" cy="13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5600" cy="119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23800" y="337320"/>
                                  <a:ext cx="3430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5600" cy="1197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95440" y="358920"/>
                                    <a:ext cx="343080" cy="34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5600" cy="1197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33320" y="86400"/>
                                      <a:ext cx="343080" cy="34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5600" cy="1197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80960" y="53640"/>
                                        <a:ext cx="343080" cy="348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5600" cy="1197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90400" y="392040"/>
                                          <a:ext cx="343080" cy="348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95600" cy="1197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95600" cy="1197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08440"/>
                                              <a:ext cx="3495600" cy="988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52520" y="912960"/>
                                                <a:ext cx="47520" cy="7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95600" cy="954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47720" y="325800"/>
                                                  <a:ext cx="47520" cy="75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76520" cy="954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81000" y="303480"/>
                                                    <a:ext cx="47520" cy="75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52440" y="379800"/>
                                                    <a:ext cx="47520" cy="75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19040" y="21600"/>
                                                    <a:ext cx="47520" cy="75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04840" y="43200"/>
                                                    <a:ext cx="47520" cy="75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476520" cy="954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7520" cy="756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720" y="43200"/>
                                                      <a:ext cx="1095480" cy="32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09440" y="335880"/>
                                                      <a:ext cx="1143000" cy="75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33280" y="75600"/>
                                                      <a:ext cx="11048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181240" y="357480"/>
                                                      <a:ext cx="1295280" cy="64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720" y="43200"/>
                                                      <a:ext cx="971640" cy="281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720" y="54000"/>
                                                      <a:ext cx="1333440" cy="900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371600" y="356760"/>
                                                      <a:ext cx="2104920" cy="5961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38120" y="54000"/>
                                                      <a:ext cx="1228680" cy="303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57200" y="0"/>
                                              <a:ext cx="343080" cy="348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85480" y="642240"/>
                                            <a:ext cx="343080" cy="348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14480" y="982440"/>
                                <a:ext cx="34308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7644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74200" y="258480"/>
                            <a:ext cx="781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3pt;height:105.2pt" coordorigin="0,0" coordsize="6386,2104">
                <v:group id="shape_0" style="position:absolute;left:0;top:0;width:5761;height:2104">
                  <v:group id="shape_0" style="position:absolute;left:256;top:7;width:5505;height:2097">
                    <v:group id="shape_0" style="position:absolute;left:256;top:7;width:5505;height:18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916;top:538;width:539;height:5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6;top:7;width:5505;height:1885">
                        <v:shape id="shape_0" stroked="f" o:allowincell="f" style="position:absolute;left:2611;top:572;width:539;height:5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6;top:7;width:5505;height:1885">
                          <v:shape id="shape_0" stroked="f" o:allowincell="f" style="position:absolute;left:4246;top:143;width:539;height:54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56;top:7;width:5505;height:1885">
                            <v:shape id="shape_0" stroked="f" o:allowincell="f" style="position:absolute;left:2431;top:91;width:539;height:54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56;top:7;width:5505;height:1885">
                              <v:shape id="shape_0" stroked="f" o:allowincell="f" style="position:absolute;left:1186;top:624;width:539;height:54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56;top:7;width:5505;height:1885">
                                <v:group id="shape_0" style="position:absolute;left:256;top:7;width:5505;height:1885">
                                  <v:group id="shape_0" style="position:absolute;left:256;top:335;width:5505;height:1557">
                                    <v:oval id="shape_0" fillcolor="black" stroked="t" o:allowincell="f" style="position:absolute;left:2386;top:1773;width:74;height:118;mso-wrap-style:none;v-text-anchor:middle;mso-position-horizontal-relative:char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256;top:335;width:5505;height:1502">
                                      <v:oval id="shape_0" fillcolor="black" stroked="t" o:allowincell="f" style="position:absolute;left:5686;top:848;width:74;height:118;mso-wrap-style:none;v-text-anchor:middle;mso-position-horizontal-relative:char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style="position:absolute;left:256;top:335;width:5474;height:1502">
                                        <v:oval id="shape_0" fillcolor="black" stroked="t" o:allowincell="f" style="position:absolute;left:1801;top:813;width:74;height:118;mso-wrap-style:none;v-text-anchor:middle;mso-position-horizontal-relative:char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3646;top:933;width:74;height:118;mso-wrap-style:none;v-text-anchor:middle;mso-position-horizontal-relative:char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3751;top:369;width:74;height:118;mso-wrap-style:none;v-text-anchor:middle;mso-position-horizontal-relative:char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1996;top:403;width:74;height:118;mso-wrap-style:none;v-text-anchor:middle;mso-position-horizontal-relative:char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256;top:335;width:5474;height:1502">
                                          <v:oval id="shape_0" fillcolor="black" stroked="t" o:allowincell="f" style="position:absolute;left:256;top:335;width:74;height:118;mso-wrap-style:none;v-text-anchor:middle;mso-position-horizontal-relative:char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286,403" to="2010,453" stroked="t" o:allowincell="f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46,864" to="3645,982" stroked="t" o:allowincell="f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041,454" to="3780,454" stroked="t" o:allowincell="f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691,898" to="5730,999" stroked="t" o:allowincell="f" style="position:absolute;flip:y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6,403" to="1815,846" stroked="t" o:allowincell="f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6,420" to="2385,1837" stroked="t" o:allowincell="f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16,897" to="5730,1835" stroked="t" o:allowincell="f" style="position:absolute;flip:y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781,420" to="5715,897" stroked="t" o:allowincell="f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  <v:shape id="shape_0" stroked="f" o:allowincell="f" style="position:absolute;left:976;top:7;width:539;height:54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706;top:1018;width:539;height:547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stroked="f" o:allowincell="f" style="position:absolute;left:3271;top:1554;width:539;height:5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0;width:1064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56;top:407;width:122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верхней дорож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средней дорож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нижней дорож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5) Попробуй объяснить одноклассникам, почему надо мыть р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тобы были чисты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потому что на руках накапливается грязь и микроб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до пользоваться мыл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ледует мыть руки перед ед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6) Ты развернул шоколадную конфету и случайно уронил её в воду. Что всплыв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фанти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нф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нфета и фанти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 верный отв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Как правильно вести себя в лесу? Выбери из трех вариантов ответов один.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3288030" cy="228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Ломать ве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Срывать ц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Разорять муравей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Любить прир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Беречь дерев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Убирать за собой му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угать птиц и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Лазить по деревь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Поджигать сухую тра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80.1pt;mso-wrap-distance-left:9pt;mso-wrap-distance-right:9pt;mso-wrap-distance-top:0pt;mso-wrap-distance-bottom:0pt;margin-top:4.8pt;mso-position-vertical-relative:text;margin-left:16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4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Ломать вет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Срывать цве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азорять муравей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Любить прир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Беречь дерев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Убирать за собой му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угать птиц и живот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Лазить по деревь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оджигать сухую тра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ero">
    <w:name w:val="zer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25:00Z</dcterms:created>
  <dc:creator>Миша и Наташа</dc:creator>
  <dc:description/>
  <cp:keywords/>
  <dc:language>en-US</dc:language>
  <cp:lastModifiedBy>User</cp:lastModifiedBy>
  <cp:lastPrinted>2014-01-06T13:39:00Z</cp:lastPrinted>
  <dcterms:modified xsi:type="dcterms:W3CDTF">2014-01-06T03:39:00Z</dcterms:modified>
  <cp:revision>106</cp:revision>
  <dc:subject/>
  <dc:title/>
</cp:coreProperties>
</file>