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Специальный (Коррекционный) Детский дом “Берегиня» </w:t>
      </w:r>
    </w:p>
    <w:p>
      <w:pPr>
        <w:pStyle w:val="Normal"/>
        <w:jc w:val="center"/>
        <w:rPr/>
      </w:pPr>
      <w:r>
        <w:rPr/>
        <w:t>Городского округа «Город Якут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е занят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а-практику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ащити свои пра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Воспитатель 2 квалификационной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дгенизова Анжелик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евраль 2011г.</w:t>
      </w:r>
    </w:p>
    <w:p>
      <w:pPr>
        <w:pStyle w:val="Normal"/>
        <w:ind w:firstLine="708"/>
        <w:rPr/>
      </w:pPr>
      <w:r>
        <w:rPr/>
        <w:t>Цели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разовательно-коррекционная</w:t>
      </w:r>
      <w:r>
        <w:rPr/>
        <w:t>: способствовать формированию у воспитанников правовой культуры; общечеловеческих ценностей; познакомить воспитанников с Конвенцией о правах ребенка; формировать умение применять права в жизн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оспитательно-коррекционная</w:t>
      </w:r>
      <w:r>
        <w:rPr/>
        <w:t xml:space="preserve">: воспитывать уважение к правам и свободам другой личности;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азвив.-коррекционная</w:t>
      </w:r>
      <w:r>
        <w:rPr/>
        <w:t>: развивать мышление, логику, чувство собственного достоинства, чувство справедлив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ительна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ческая беседа с инспекторами ПДН  по правовой куль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ский час «Преступность в нашем обществ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бор с воспитанниками  правовых ситуа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>Оборудование: медиапроектор, карточки с заданиями, информационный стенд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План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</w:t>
      </w:r>
    </w:p>
    <w:p>
      <w:pPr>
        <w:pStyle w:val="Normal"/>
        <w:numPr>
          <w:ilvl w:val="0"/>
          <w:numId w:val="1"/>
        </w:numPr>
        <w:rPr/>
      </w:pPr>
      <w:r>
        <w:rPr/>
        <w:t>Тренин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Ход игры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ind w:firstLine="708"/>
        <w:jc w:val="both"/>
        <w:rPr/>
      </w:pPr>
      <w:r>
        <w:rPr/>
        <w:t xml:space="preserve">Воспитатель: Сегодня мы проводим игру-практикум «Защити свои права». Мне бы очень хотелось чтобы в ходе игры вы задумались не только о своих правах, но и о правах другого человека, об ответственности каждого за свои дела и поступки.  В практикуме будут принимать участие две команды – команда “Магистров права» (воспитателей) и команда «Знатоков права»  (воспитанников). Оценивать участие команд в практикуме будет жюр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ур  «Блиц-опрос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каждой команде задается по 5 вопросов, за каждый правильный ответ – 2 бал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омо ложное сообщение о готовящемся взрыве в школе учащимся, который не желает писать контрольную работу, это просто шалость или преступление? (Это преступление, УК ст. 20, 20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быть привлечен к уголовной ответственности 14-летний подросток, вымогающий деньги у одноклассников? (Да. УК ст.20, 16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12-летний подросток  разрешить своим друзьям поиграть на компьютере, подаренном ему на день рождение? (только с согласия род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цензурная брань учащихся в школе – это отсутствие культуры или противоправное деяние? (Мелкое хулиганство, АК ст. 15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возрасте человек считается ребенком? (от рождения до 18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м по закону должен лежать основной груз выполнения обязанностей по отношению детей – на отце или на матери? (Равенство прав и обязанностей. СК ст. 6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ом году принята Декларация прав  человека ?(194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ом году принята Конвенция о правах ребенка? (198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имя польского писателя, который в 1929 году выпустил книгу «Право ребенка на уважение». (Я.Корча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 принадлежат слова о том, что «счастье всего мира не стоит одной слезы на щеке невинного ребенка»? (Ф.М.Досто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ур «Ваша точка зрения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Каждой команде выдается по 2 карточки с заданиями (ситуациями). Необходимо внимательно прочитать и всей командой высказать свою точку зрения как можно решить данную проблему. За каждую правильно, на взгляд жюри решенную проблему команда получает 5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команде воспитанников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очка №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тавьте себе вы -  воспитатель детского дома. Вы просите воспитанника почистить  грязную обувь, в ответ воспитанник грубит, говорит, что это не его обувь. Хотя вы точно знаете, что эта обувь принадлежит ему. Ваши дей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очка №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тавьте себе вы -  воспитатель детского дома. Вы помогаете готовить уроки нескольким воспитанникам. В соседней комнате очень громко работает телевизор, мешая вам сосредоточиться. Вы просите воспитанника, сидящего у телевизора, сделать звук потише, в ответ тот нецензурно выражается в ваш адрес. Ваши дей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ние команде воспитателе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очка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тавьте себе, что вы воспитанник детского дома. В школе на уроках вам незаслуженно поставили «2», хотя вы знаете материал и хорошо готовились дома к уроку. Ваши дей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очка №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тавьте себе, что вы воспитанник детского дома. Вы отпрашиваетесь у воспитателя идти гулять, но воспитатель просит вас прибрать в комнате. Вам этого не хочется. Ваши действ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: О правах детей  заботятся многие общественные и государственные организации. Одна из таких организаций называется  это Организация Объединенных Наций (ООН). 20 ноября 1989 года в ООН была принята Конвенция прав ребенка. За долго до этого в начале 20 века произошла страшная война, ее назвали Первой мировой, после окончания этой войны люди, особенно женщины испугались, что если продолжаться войны, то погибнет много детей, они стали объединяться и составили документ, в котором обращались к правительствам всех стран с просьбой беречь детей. Прошло еще около 20 лет, и снова развязалась война, намного страшнее первой ВОВ. Когда настал мир со всех уголков Земли: с севера, юга, запада, востока из бедных и богатых стран – съехались люди. Там были женщины и мужчины с разным цветом кожи, говорящих на разных языках, но с одной идеей. Они хотели сделать так, чтобы больше никогда не было войн. Все вместе они составили документ, где записали права людей, и назвали его всеобщей декларацией прав человека. Затем появилась декларация прав ребенка, а потом еще более серьезный документ – Конвенция ООН о правах детей.. государства, подписавшие ее, взяли на себя обязательства заботиться о вас, вашем здоровье, благополучии, образовании и всестороннем развитии.</w:t>
      </w:r>
    </w:p>
    <w:p>
      <w:pPr>
        <w:pStyle w:val="Normal"/>
        <w:ind w:firstLine="708"/>
        <w:jc w:val="both"/>
        <w:rPr/>
      </w:pPr>
      <w:r>
        <w:rPr/>
        <w:t>В Конвенции 54 статьи. Давайте познакомимся с некоторыми из них.</w:t>
      </w:r>
    </w:p>
    <w:p>
      <w:pPr>
        <w:pStyle w:val="Normal"/>
        <w:ind w:firstLine="708"/>
        <w:jc w:val="both"/>
        <w:rPr/>
      </w:pPr>
      <w:r>
        <w:rPr/>
        <w:t xml:space="preserve">Главное право каждого человека – </w:t>
      </w:r>
      <w:r>
        <w:rPr>
          <w:b/>
        </w:rPr>
        <w:t>право на жизнь.</w:t>
      </w:r>
      <w:r>
        <w:rPr/>
        <w:t xml:space="preserve"> Но так думали не всегда. Было в древности такое государство –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родился слабым, больным – бросить его вниз со скалы.</w:t>
      </w:r>
    </w:p>
    <w:p>
      <w:pPr>
        <w:pStyle w:val="Normal"/>
        <w:ind w:firstLine="708"/>
        <w:jc w:val="both"/>
        <w:rPr/>
      </w:pPr>
      <w:r>
        <w:rPr/>
        <w:t>Каждый ребенок имеет право на жизнь и развитие. Об охране жизни  ребенка заботятся государство, родители, педагоги, врачи, милиция и многие другие люди. Никто и никогда не может лишить ребенка жизни.</w:t>
      </w:r>
    </w:p>
    <w:p>
      <w:pPr>
        <w:pStyle w:val="Normal"/>
        <w:ind w:firstLine="708"/>
        <w:jc w:val="both"/>
        <w:rPr/>
      </w:pPr>
      <w:r>
        <w:rPr>
          <w:b/>
        </w:rPr>
        <w:t>Право на имя при рождении</w:t>
      </w:r>
      <w:r>
        <w:rPr/>
        <w:t>. Каждый ребенок имеет право на имя. Как только ребенок рождается, ему дают имя и фамилию. Имя отличает человека от других людей. (ФИО) ребенка записаны в документе, который называется свидетельство о рождении. В этом же документе указаны (ФИО) родителей ребенка.</w:t>
      </w:r>
    </w:p>
    <w:p>
      <w:pPr>
        <w:pStyle w:val="Normal"/>
        <w:ind w:firstLine="708"/>
        <w:jc w:val="both"/>
        <w:rPr/>
      </w:pPr>
      <w:r>
        <w:rPr>
          <w:b/>
        </w:rPr>
        <w:t>Право на гражданство</w:t>
      </w:r>
      <w:r>
        <w:rPr/>
        <w:t xml:space="preserve">. Каждый ребенок имеет право на гражданство. С самого рождения он является гражданином государства в котором он живет. Каждый ребенок в нашей стране является гражданином России, имеет право на заботу и охрану со стороны государства. Когда ребенку исполняется 14 лет, он получает  - паспорт гражданина России. В паспорте указаны имя, отчество, фамилия человека, дата его рождения, адрес. Каждый гражданин обязан любить свою Родину и участвовать в жизни своей страны, вставать на ее защиту, если ей грозит опасность, быть честным, справедливым, смелым, мужественным. </w:t>
      </w:r>
    </w:p>
    <w:p>
      <w:pPr>
        <w:pStyle w:val="Normal"/>
        <w:ind w:firstLine="708"/>
        <w:jc w:val="both"/>
        <w:rPr/>
      </w:pPr>
      <w:r>
        <w:rPr>
          <w:b/>
        </w:rPr>
        <w:t>Право на медицинскую помощь</w:t>
      </w:r>
      <w:r>
        <w:rPr/>
        <w:t>. Каждый ребенок должен знать, как вызвать «скорую помощь» себе или близким. Запомни номер телефона: 03.</w:t>
      </w:r>
    </w:p>
    <w:p>
      <w:pPr>
        <w:pStyle w:val="Normal"/>
        <w:ind w:firstLine="708"/>
        <w:jc w:val="both"/>
        <w:rPr/>
      </w:pPr>
      <w:r>
        <w:rPr>
          <w:b/>
        </w:rPr>
        <w:t>Право на образование</w:t>
      </w:r>
      <w:r>
        <w:rPr/>
        <w:t>. Каждый ребенок имеет право на образование. Ребенок должен иметь возможность учиться, чтобы развивать свои таланты, умственные и физические способности. С 7 лет каждый мальчик или девочка в России начинают обучение в школе, после окончания школы каждый ребенок в нашей стране может продолжить свое образование в колледже, институте, университе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во на неприкосновенность жилища. </w:t>
      </w:r>
      <w:r>
        <w:rPr/>
        <w:t>Каждый ребенок имеет право на жилье и его неприкосновенность. Никому не позволено врываться в твой дом и лишать тебя жилья. Ты должен чувствовать себя дома в полной безопасности. Помни, что в доме с тобой проживают и другие люди. Ты должен относиться к ним с уважением, соблюдать правила проживания в доме.</w:t>
      </w:r>
    </w:p>
    <w:p>
      <w:pPr>
        <w:pStyle w:val="Normal"/>
        <w:ind w:firstLine="708"/>
        <w:jc w:val="both"/>
        <w:rPr/>
      </w:pPr>
      <w:r>
        <w:rPr/>
        <w:t>Право на отдых и досуг.</w:t>
      </w:r>
    </w:p>
    <w:p>
      <w:pPr>
        <w:pStyle w:val="Normal"/>
        <w:ind w:firstLine="708"/>
        <w:jc w:val="both"/>
        <w:rPr/>
      </w:pPr>
      <w:r>
        <w:rPr/>
        <w:t>Право на имущество.</w:t>
      </w:r>
    </w:p>
    <w:p>
      <w:pPr>
        <w:pStyle w:val="Normal"/>
        <w:ind w:firstLine="708"/>
        <w:jc w:val="both"/>
        <w:rPr/>
      </w:pPr>
      <w:r>
        <w:rPr/>
        <w:t>Право свободно выражать свои взгляды.</w:t>
      </w:r>
    </w:p>
    <w:p>
      <w:pPr>
        <w:pStyle w:val="Normal"/>
        <w:ind w:firstLine="708"/>
        <w:jc w:val="both"/>
        <w:rPr/>
      </w:pPr>
      <w:r>
        <w:rPr/>
        <w:t>Право на всестороннее развитие и уважение человеческого достоинства.</w:t>
      </w:r>
    </w:p>
    <w:p>
      <w:pPr>
        <w:pStyle w:val="Normal"/>
        <w:ind w:firstLine="708"/>
        <w:jc w:val="both"/>
        <w:rPr/>
      </w:pPr>
      <w:r>
        <w:rPr/>
        <w:t>Право на личную жизнь, семейную жи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ур «Права сказочных герое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литературные герои могли бы пожаловаться, что нарушено их право на неприкосновенность жилища? (три поросенка, Заюшкина избушка)</w:t>
      </w:r>
    </w:p>
    <w:p>
      <w:pPr>
        <w:pStyle w:val="Normal"/>
        <w:numPr>
          <w:ilvl w:val="0"/>
          <w:numId w:val="4"/>
        </w:numPr>
        <w:rPr/>
      </w:pPr>
      <w:r>
        <w:rPr/>
        <w:t>Героиня какой сказки воспользовалась правом свободного передвижения и выбора места жительства? (лягушка – путешественница)</w:t>
      </w:r>
    </w:p>
    <w:p>
      <w:pPr>
        <w:pStyle w:val="Normal"/>
        <w:numPr>
          <w:ilvl w:val="0"/>
          <w:numId w:val="4"/>
        </w:numPr>
        <w:rPr/>
      </w:pPr>
      <w:r>
        <w:rPr/>
        <w:t>В какой сказке героиня воспользовалась правом искать и находить в других странах убежище и защиту от преследователей? (Дюймовочка)</w:t>
      </w:r>
    </w:p>
    <w:p>
      <w:pPr>
        <w:pStyle w:val="Normal"/>
        <w:numPr>
          <w:ilvl w:val="0"/>
          <w:numId w:val="4"/>
        </w:numPr>
        <w:rPr/>
      </w:pPr>
      <w:r>
        <w:rPr/>
        <w:t>В какой сказке нарушается право человека владеть своим имуществом? (Буратино)</w:t>
      </w:r>
    </w:p>
    <w:p>
      <w:pPr>
        <w:pStyle w:val="Normal"/>
        <w:numPr>
          <w:ilvl w:val="0"/>
          <w:numId w:val="4"/>
        </w:numPr>
        <w:rPr/>
      </w:pPr>
      <w:r>
        <w:rPr/>
        <w:t>В какой сказке подтверждается право работающего на справедливое вознаграждение? (Морозко,)</w:t>
      </w:r>
    </w:p>
    <w:p>
      <w:pPr>
        <w:pStyle w:val="Normal"/>
        <w:numPr>
          <w:ilvl w:val="0"/>
          <w:numId w:val="4"/>
        </w:numPr>
        <w:rPr/>
      </w:pPr>
      <w:r>
        <w:rPr/>
        <w:t>У какой сказочной героини нарушено право на отдых, досуг, разумное ограничение рабочего дня? (Золушка)</w:t>
      </w:r>
    </w:p>
    <w:p>
      <w:pPr>
        <w:pStyle w:val="Normal"/>
        <w:numPr>
          <w:ilvl w:val="0"/>
          <w:numId w:val="4"/>
        </w:numPr>
        <w:rPr/>
      </w:pPr>
      <w:r>
        <w:rPr/>
        <w:t>Какое право нарушили лиса Алиса и кот Базилио, хитростью выманив у Буратино пять золотых монет? (право на личную собственность)</w:t>
      </w:r>
    </w:p>
    <w:p>
      <w:pPr>
        <w:pStyle w:val="Normal"/>
        <w:numPr>
          <w:ilvl w:val="0"/>
          <w:numId w:val="4"/>
        </w:numPr>
        <w:rPr/>
      </w:pPr>
      <w:r>
        <w:rPr/>
        <w:t>Вспомните сказку А.С.Пушкина «О попе и его работнике Балде). Кто из персонажей этой сказки воспользовался своим правом на труд? (Балд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чему обитатели двора в сказке Г.Х. Андерсена «Гадкий утенок» обижали гадкого утенка, какое право они этим они нарушили? (Он не был похож на других, нарушено право на сохранение индивидуальности)</w:t>
      </w:r>
    </w:p>
    <w:p>
      <w:pPr>
        <w:pStyle w:val="Normal"/>
        <w:numPr>
          <w:ilvl w:val="0"/>
          <w:numId w:val="4"/>
        </w:numPr>
        <w:rPr/>
      </w:pPr>
      <w:r>
        <w:rPr/>
        <w:t>Какое право нарушил волк в сказке «Красная шапочка»? (Право на личную неприкосновенность, жизнь и свободу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рен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«Я уважаю твое право…»</w:t>
      </w:r>
    </w:p>
    <w:p>
      <w:pPr>
        <w:pStyle w:val="Normal"/>
        <w:ind w:firstLine="708"/>
        <w:jc w:val="both"/>
        <w:rPr/>
      </w:pPr>
      <w:r>
        <w:rPr/>
        <w:t>Все стоят в кругу. Глядя соседу в глаза надо сказать: Я уважаю твое право на …» (добавить право). Сосед благодарит и обращается к своему соседу (игра идет по кругу). Например, «Я уважаю твое право на безопасность и не стану тебя обижать», «Я уважаю твое право на учебу и не стану тебя отвлекать от урок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ша игра-практикум подошла к концу, пока жюри подводит итоги скажите пожалуйста:</w:t>
      </w:r>
    </w:p>
    <w:p>
      <w:pPr>
        <w:pStyle w:val="Normal"/>
        <w:jc w:val="both"/>
        <w:rPr/>
      </w:pPr>
      <w:r>
        <w:rPr/>
        <w:tab/>
        <w:t>С каким важным документом вы познакомились?</w:t>
      </w:r>
    </w:p>
    <w:p>
      <w:pPr>
        <w:pStyle w:val="Normal"/>
        <w:ind w:firstLine="708"/>
        <w:jc w:val="both"/>
        <w:rPr/>
      </w:pPr>
      <w:r>
        <w:rPr/>
        <w:t>Какой организацией он принят?</w:t>
      </w:r>
    </w:p>
    <w:p>
      <w:pPr>
        <w:pStyle w:val="Normal"/>
        <w:ind w:firstLine="708"/>
        <w:jc w:val="both"/>
        <w:rPr/>
      </w:pPr>
      <w:r>
        <w:rPr/>
        <w:t>Когда отмечается «Всемирный день прав ребенка»?</w:t>
      </w:r>
    </w:p>
    <w:p>
      <w:pPr>
        <w:pStyle w:val="Normal"/>
        <w:ind w:firstLine="708"/>
        <w:jc w:val="both"/>
        <w:rPr/>
      </w:pPr>
      <w:r>
        <w:rPr/>
        <w:t>Каким правом вы пользуетесь в данный момент? (образование и развитие)</w:t>
      </w:r>
    </w:p>
    <w:p>
      <w:pPr>
        <w:pStyle w:val="Normal"/>
        <w:ind w:firstLine="708"/>
        <w:jc w:val="both"/>
        <w:rPr/>
      </w:pPr>
      <w:r>
        <w:rPr/>
        <w:t xml:space="preserve">Именно это право – право на образование позволило вам познакомиться с правами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тавьте себе вы -  воспитатель детского дома. Вы просите воспитанника почистить  грязную обувь, в ответ воспитанник грубит, говорит, что это не его обувь. Хотя вы точно знаете, что эта обувь принадлежит ему. Ваши дейст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рточка № 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тавьте себе вы -  воспитатель детского дома. Вы помогаете готовить уроки нескольким воспитанникам. В соседней комнате очень громко работает телевизор, мешая вам сосредоточиться. Вы просите воспитанника, сидящего у телевизора, сделать звук потише, в ответ тот нецензурно выражается в ваш адрес. Ваши дейст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рточка №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тавьте себе, что вы воспитанник детского дома. В школе на уроках вам незаслуженно поставили «2», хотя вы знаете материал и хорошо готовились дома к уроку. Ваши дейст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рточка № 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ставьте себе, что вы воспитанник детского дома. Вы отпрашиваетесь у воспитателя идти гулять, но воспитатель просит вас прибрать в комнате. Вам этого не хочется. Ваши дейст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-mail: zedgenizova1975@mail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27:00Z</dcterms:created>
  <dc:creator>www.PHILka.RU</dc:creator>
  <dc:description/>
  <cp:keywords/>
  <dc:language>en-US</dc:language>
  <cp:lastModifiedBy>школа</cp:lastModifiedBy>
  <cp:lastPrinted>2012-02-13T02:42:00Z</cp:lastPrinted>
  <dcterms:modified xsi:type="dcterms:W3CDTF">2013-12-18T11:25:00Z</dcterms:modified>
  <cp:revision>17</cp:revision>
  <dc:subject/>
  <dc:title/>
</cp:coreProperties>
</file>